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;仿宋" w:cs="Times New Roman"/>
          <w:b/>
          <w:b/>
          <w:bCs/>
          <w:sz w:val="36"/>
          <w:szCs w:val="36"/>
        </w:rPr>
      </w:pPr>
      <w:r>
        <w:rPr>
          <w:rFonts w:eastAsia="time;仿宋" w:cs="Times New Roman" w:ascii="Times New Roman" w:hAnsi="Times New Roman"/>
          <w:b/>
          <w:bCs/>
          <w:sz w:val="36"/>
          <w:szCs w:val="36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-367665</wp:posOffset>
                </wp:positionV>
                <wp:extent cx="91884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9.1pt;mso-wrap-distance-left:9.05pt;mso-wrap-distance-right:9.05pt;mso-wrap-distance-top:3.6pt;mso-wrap-distance-bottom:3.6pt;margin-top:-28.95pt;mso-position-vertical-relative:text;margin-left:-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time;仿宋" w:cs="Times New Roman" w:ascii="Times New Roman" w:hAnsi="Times New Roman"/>
          <w:b/>
          <w:bCs/>
          <w:sz w:val="44"/>
          <w:szCs w:val="44"/>
        </w:rPr>
        <w:t>202</w:t>
      </w:r>
      <w:r>
        <w:rPr>
          <w:rFonts w:eastAsia="time;仿宋" w:cs="Times New Roman" w:ascii="Times New Roman" w:hAnsi="Times New Roman"/>
          <w:b/>
          <w:bCs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稳定支持基础研究领域青年团队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重大科学问题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8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872"/>
      </w:tblGrid>
      <w:tr>
        <w:trPr>
          <w:trHeight w:val="2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学问题名称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业过程数字孪生的数学基础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据与智能驱动的新一代科学模型和算法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基于内生复杂性的类脑通用智能大模型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软件系统漏洞数量极限问题与可利用性技术研究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仄秒光的产生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温和条件下高效人工固氮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脊椎动物演化和人类起源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困难立地资源高效利用的生物地理机制与提升技术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关键金属成矿机理和变革性探测技术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构成生命的基本物质在行星形成之初的化学演化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集成电路高效散热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大应变陶瓷材料及其机理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热传导的极限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sz w:val="30"/>
                <w:szCs w:val="30"/>
                <w:lang w:val="en-US" w:eastAsia="zh-CN" w:bidi="ar"/>
              </w:rPr>
              <w:t>太阳能转化效率极限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利用基本物理常数可直接复现多参量的量子计量芯片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超低辐射损伤的时空调控重离子精准治疗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sz w:val="30"/>
                <w:szCs w:val="30"/>
                <w:lang w:val="en-US" w:eastAsia="zh-CN" w:bidi="ar"/>
              </w:rPr>
              <w:t>片上集成可调谐单光子源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激光固体制冷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sz w:val="30"/>
                <w:szCs w:val="30"/>
                <w:lang w:val="en-US" w:eastAsia="zh-CN" w:bidi="ar"/>
              </w:rPr>
              <w:t>先进制程半导体器件的辐照损伤机理与加固技术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sz w:val="30"/>
                <w:szCs w:val="30"/>
                <w:lang w:val="en-US" w:eastAsia="zh-CN" w:bidi="ar"/>
              </w:rPr>
              <w:t>可见光透明的红外吸收新材料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sz w:val="30"/>
                <w:szCs w:val="30"/>
                <w:lang w:val="en-US" w:eastAsia="zh-CN" w:bidi="ar"/>
              </w:rPr>
              <w:t>分子传感检测极限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sz w:val="30"/>
                <w:szCs w:val="30"/>
                <w:lang w:val="en-US" w:eastAsia="zh-CN" w:bidi="ar"/>
              </w:rPr>
              <w:t>神经化学信号的精准识别与智能交互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柔性空天发电储能一体化系统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突破高超声速宽域飞行极限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下一代巡天用光谱芯片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闭合度地外生态循环系统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尺寸原子精度测量光栅制造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品质橡胶的选育和改造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植物极端耐干的适应策略及应用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复杂体系动态结构成像极限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饲草高产广适模块解析与新品种创制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突触重塑与复杂精神系统疾病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突破肿瘤微环境的免疫抑制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蛋白质按需从头设计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创神经调控靶向治疗脑疾病的技术研发及原理解析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性能仿生红外感知机制及目标识别算法</w:t>
            </w:r>
          </w:p>
        </w:tc>
      </w:tr>
      <w:tr>
        <w:trPr>
          <w:trHeight w:val="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致死率真菌耐药基础与高耐药屏障抗菌策略研发</w:t>
            </w:r>
          </w:p>
        </w:tc>
      </w:tr>
    </w:tbl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56"/>
      <w:szCs w:val="56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56"/>
      <w:szCs w:val="56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iCs w:val="false"/>
      <w:color w:val="000000"/>
      <w:sz w:val="56"/>
      <w:szCs w:val="56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cas</dc:creator>
  <dc:description/>
  <dc:language>en-US</dc:language>
  <cp:lastModifiedBy>赵楠</cp:lastModifiedBy>
  <cp:lastPrinted>2024-05-10T15:44:00Z</cp:lastPrinted>
  <dcterms:modified xsi:type="dcterms:W3CDTF">2024-05-27T02:2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EDAD091C847109026C1A72F70B47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