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left="1285" w:hanging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“科技助力东北振兴杯”中国青年科技人才创新创业大赛参赛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技术领域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字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参赛人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4"/>
                <w:szCs w:val="28"/>
              </w:rPr>
              <w:t>所有参赛团队必须填写回执并签字，并将回执及商业计划书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附件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与附件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发至大赛组委会，电子邮箱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w</w:t>
            </w:r>
            <w:r>
              <w:rPr>
                <w:u w:val="single"/>
              </w:rPr>
              <w:t>angjiaoyue@iae.ac.cn/</w:t>
            </w:r>
            <w:r>
              <w:rPr/>
              <w:t xml:space="preserve"> </w:t>
            </w:r>
            <w:r>
              <w:rPr>
                <w:u w:val="single"/>
              </w:rPr>
              <w:t>zkcf024@163.com</w:t>
            </w:r>
            <w:r>
              <w:rPr>
                <w:u w:val="single"/>
              </w:rPr>
              <w:t xml:space="preserve"> 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参赛问题咨询请与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  <w:u w:val="single"/>
              </w:rPr>
              <w:t>王娇月</w:t>
            </w:r>
            <w:r>
              <w:rPr>
                <w:sz w:val="24"/>
                <w:szCs w:val="28"/>
                <w:u w:val="single"/>
              </w:rPr>
              <w:t>/</w:t>
            </w:r>
            <w:r>
              <w:rPr>
                <w:sz w:val="24"/>
                <w:szCs w:val="28"/>
                <w:u w:val="single"/>
              </w:rPr>
              <w:t>徐萌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联系，电话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  <w:u w:val="single"/>
              </w:rPr>
              <w:t>15142508185/18900923023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请于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2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日前将报名参赛回执返回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3:00Z</dcterms:created>
  <dc:creator>Jarvis</dc:creator>
  <dc:description/>
  <cp:keywords/>
  <dc:language>en-US</dc:language>
  <cp:lastModifiedBy>Wang Jiaoyue</cp:lastModifiedBy>
  <dcterms:modified xsi:type="dcterms:W3CDTF">2024-05-1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383CDD23400787BDA5F08FB5B38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