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/>
        <w:t>第二届中国科技青年论坛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1"/>
        <w:gridCol w:w="804"/>
        <w:gridCol w:w="1300"/>
        <w:gridCol w:w="1400"/>
        <w:gridCol w:w="185"/>
        <w:gridCol w:w="95"/>
        <w:gridCol w:w="825"/>
        <w:gridCol w:w="222"/>
        <w:gridCol w:w="830"/>
        <w:gridCol w:w="172"/>
        <w:gridCol w:w="2032"/>
      </w:tblGrid>
      <w:tr>
        <w:trPr>
          <w:trHeight w:val="639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证件照片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单位性质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部委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科研院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国有企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民营企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医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军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  <w:lang w:bidi="ar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专长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策论文题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</w:r>
          </w:p>
        </w:tc>
      </w:tr>
      <w:tr>
        <w:trPr>
          <w:trHeight w:val="96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题分类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世界科技前沿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主战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国家重大需求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民生命健康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    编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电话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    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手机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电子邮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姓名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学习经历（从大专或大学填起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院校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国内外学术团体任职情况（选填）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组织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代表性获奖情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以内，按等级由高到低填写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序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项名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励等级（排名）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贡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表性论文、著作和重要发明专利情况（选填）</w:t>
            </w:r>
          </w:p>
        </w:tc>
      </w:tr>
      <w:tr>
        <w:trPr>
          <w:trHeight w:val="302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仿宋_GB2312" w:cs="Calibri"/>
                <w:sz w:val="21"/>
                <w:szCs w:val="24"/>
              </w:rPr>
            </w:pPr>
            <w:r>
              <w:rPr>
                <w:rFonts w:eastAsia="仿宋_GB2312" w:cs="Calibri" w:ascii="Calibri" w:hAnsi="Calibri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渠道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   见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widowControl w:val="false"/>
        <w:spacing w:lineRule="exact" w:line="4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参与本届论坛的青年科技人才，经初选进入专题论坛后，需提交加盖工作单位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推荐单位公章的报名表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48:00Z</dcterms:created>
  <dc:creator>www</dc:creator>
  <dc:description/>
  <cp:keywords/>
  <dc:language>en-US</dc:language>
  <cp:lastModifiedBy>Kx</cp:lastModifiedBy>
  <cp:lastPrinted>2019-04-03T15:06:00Z</cp:lastPrinted>
  <dcterms:modified xsi:type="dcterms:W3CDTF">2024-03-22T05:54:00Z</dcterms:modified>
  <cp:revision>6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A1E4F9D74CE9A0B320177DF1B83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