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中国科学院沈阳应用生态研究所工作人员兼职管理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甲方：中国科学院沈阳应用生态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乙方（兼职人员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丙方（兼职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为进一步规范对我所工作人员兼职活动的管理，甲、乙、丙三方在认同《中国科学院沈阳应用生态研究所工作人员兼职管理办法》且平等自愿的基础上，就丙方到乙方兼职达成如下协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乙方申请，经甲方研究同意，乙方到丙方单位从事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作，兼职岗位为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期限为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至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，薪酬为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，每年赴丙方累计兼职工作不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方在丙方商定兼职的工作内容是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若乙方从事军工项目或担任的工作涉及国家秘密的工作人员，不得在境外机构、组织或外资企业从事兼职活动；现主持国家或我院重大科技项目的人员，不得从事影响完成上述项目或任务的兼职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若乙方拟申请成立企业，须经甲方同意后方可成立企业并兼任相关职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方在兼职活动中，应正确处理本职与兼职工作的关系，在保证高质量完成本职岗位工作任务的前提下，做好兼职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方在兼职活动中，应遵纪守法，遵守职业道德以及甲方和丙方的各项规章制度。未经批准不得以乙方名义与丙方签订协议、接受任务或承诺属于单位职权的事项；不得侵犯甲方、丙方及他人的经济技术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方将兼职人员的兼职工作纳入个人年度考核及聘期考核。丙方应根据兼职人员的工作时间、承担任务和成果贡献等提供评价意见。甲方参考兼职单位评价意见，主要以本职工作完成情况及对本单位的贡献进行考核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方在兼职活动中应当恪守信息保密义务、尊重知识产权、维护本单位的技术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、乙、丙三方的各种经费往来应符合关联交易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乙方如违反兼职协议，严重影响本职工作，甲方可进行批评教育，责令乙方停止兼职活动；侵害甲方经济技术权益的，甲方有权要求其赔偿损失；必要时，可以给予处分，并追究其相应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甲方违反本协议时，乙方有权向甲方的上级主管部门提出申诉，要求甲方的上级主管部门责成甲方履行本协议书，直至赔偿损失等；必要时，乙方可向司法机关起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乙方在丙方发生伤、残、病、亡或其它政治事故等，一切后果由丙方承担，甲方不承担一切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（补充内容）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                      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协议一式三份，甲方、乙方、丙方各持一份，自甲、乙、丙三方签字、盖章之日起生效，具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甲方公章：                  乙方：                   丙方公章：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年    月    日            年   月    日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15:54Z</dcterms:created>
  <dc:creator>Administrator</dc:creator>
  <dc:description/>
  <dc:language>en-US</dc:language>
  <cp:lastModifiedBy>NTKO</cp:lastModifiedBy>
  <dcterms:modified xsi:type="dcterms:W3CDTF">2022-09-05T02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085BF8FF64735B92191B1DF994A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