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52"/>
        </w:rPr>
      </w:pPr>
      <w:r>
        <w:rPr>
          <w:rFonts w:ascii="小标宋;微软雅黑" w:hAnsi="小标宋;微软雅黑" w:cs="小标宋;微软雅黑" w:eastAsia="小标宋;微软雅黑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微软雅黑" w:hAnsi="小标宋;微软雅黑" w:cs="小标宋;微软雅黑" w:eastAsia="小标宋;微软雅黑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Cs w:val="21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□畜牧兽医和水产科学  □其他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基础研究和原始创新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□战略高技术领域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□高端产业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维护人民生命健康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□民生科技领域  □国防科技创新  □其他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政府机关  □其他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1.</w:t>
            </w:r>
            <w:r>
              <w:rPr>
                <w:rFonts w:ascii="宋体" w:hAnsi="宋体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" w:hAnsi="宋体"/>
                <w:spacing w:val="2"/>
                <w:szCs w:val="21"/>
              </w:rPr>
              <w:t>1</w:t>
            </w:r>
            <w:r>
              <w:rPr>
                <w:rFonts w:ascii="宋体" w:hAnsi="宋体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" w:hAnsi="宋体"/>
                <w:spacing w:val="2"/>
                <w:szCs w:val="21"/>
              </w:rPr>
              <w:t>2000</w:t>
            </w:r>
            <w:r>
              <w:rPr>
                <w:rFonts w:ascii="宋体" w:hAnsi="宋体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2.</w:t>
            </w:r>
            <w:r>
              <w:rPr>
                <w:rFonts w:ascii="宋体" w:hAnsi="宋体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华文仿宋;仿宋"/>
          <w:sz w:val="30"/>
          <w:szCs w:val="30"/>
        </w:rPr>
      </w:pPr>
      <w:r>
        <w:rPr>
          <w:rFonts w:ascii="黑体" w:hAnsi="黑体" w:cs="华文仿宋;仿宋" w:eastAsia="黑体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如单位提名，请填写此项。请对候选人成就、贡献和学风道德进行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请提名专家对候选人成就、贡献和学风道德的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dc:language>en-US</dc:language>
  <cp:lastModifiedBy>夏若</cp:lastModifiedBy>
  <dcterms:modified xsi:type="dcterms:W3CDTF">2024-01-03T09:13:54Z</dcterms:modified>
  <cp:revision>7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D1C8B8EF2417AB2E876D1A5B0C1BE_13</vt:lpwstr>
  </property>
  <property fmtid="{D5CDD505-2E9C-101B-9397-08002B2CF9AE}" pid="3" name="KSOProductBuildVer">
    <vt:lpwstr>2052-12.1.0.16120</vt:lpwstr>
  </property>
</Properties>
</file>