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执行情况报告（提纲）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名称：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编号：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项目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实施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" w:bidi="ar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（一）</w:t>
      </w: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合同指标完成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" w:bidi="ar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（二）</w:t>
      </w: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下一步工作计划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"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项目资金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到位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及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使用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三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、参与项目单位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及研究人员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四、项目取得成果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取得技术新成果（新产品、新材料、新工艺、新装置）、授权专利、获奖、发表论文、制定标准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五、至报告期项目承担单位当年产出、收入、缴税、利润、出口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六、至报告期项目承担单位累计产出、收入、缴税、利润、出口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6:00Z</dcterms:created>
  <dc:creator>Administrator</dc:creator>
  <dc:description/>
  <cp:keywords/>
  <dc:language>en-US</dc:language>
  <cp:lastModifiedBy>李 忠军</cp:lastModifiedBy>
  <cp:lastPrinted>2023-06-21T16:19:00Z</cp:lastPrinted>
  <dcterms:modified xsi:type="dcterms:W3CDTF">2023-06-3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