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;仿宋" w:cs="Times New Roman"/>
          <w:b/>
          <w:b/>
          <w:bCs/>
          <w:sz w:val="36"/>
          <w:szCs w:val="36"/>
        </w:rPr>
      </w:pPr>
      <w:r>
        <w:rPr>
          <w:rFonts w:eastAsia="time;仿宋" w:cs="Times New Roman" w:ascii="Times New Roman" w:hAnsi="Times New Roman"/>
          <w:b/>
          <w:bCs/>
          <w:sz w:val="36"/>
          <w:szCs w:val="36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-367665</wp:posOffset>
                </wp:positionV>
                <wp:extent cx="91884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9.1pt;mso-wrap-distance-left:9.05pt;mso-wrap-distance-right:9.05pt;mso-wrap-distance-top:3.6pt;mso-wrap-distance-bottom:3.6pt;margin-top:-28.95pt;mso-position-vertical-relative:text;margin-left:-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time;仿宋" w:cs="Times New Roman" w:ascii="Times New Roman" w:hAnsi="Times New Roman"/>
          <w:b/>
          <w:bCs/>
          <w:sz w:val="44"/>
          <w:szCs w:val="44"/>
        </w:rPr>
        <w:t>2023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稳定支持基础研究领域青年团队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重大科学问题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清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榛戜綋;华文中宋" w:cs="Times New Roman"/>
                <w:b/>
                <w:b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科学问题名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浠垮畫_GB2312;华文中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浠垮畫_GB2312;华文中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G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通讯中的数学问题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浠垮畫_GB2312;华文中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浠垮畫_GB2312;华文中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新能源装备中核心器件绿色循环利用新方法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浠垮畫_GB2312;华文中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浠垮畫_GB2312;华文中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人工光合作用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浠垮畫_GB2312;华文中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浠垮畫_GB2312;华文中宋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气候变化如何影响人类健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浠垮畫_GB2312;华文中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浠垮畫_GB2312;华文中宋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地下资源精准探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浠垮畫_GB2312;华文中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浠垮畫_GB2312;华文中宋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绿色可降解新型塑料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浠垮畫_GB2312;华文中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浠垮畫_GB2312;华文中宋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利用基本物理常数可直接复现多参量的量子计量芯片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浠垮畫_GB2312;华文中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浠垮畫_GB2312;华文中宋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秸秆低温降解原理及新技术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浠垮畫_GB2312;华文中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浠垮畫_GB2312;华文中宋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新型战略资源和高碳汇植物创制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浠垮畫_GB2312;华文中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浠垮畫_GB2312;华文中宋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先进佐剂技术与免疫增效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浠垮畫_GB2312;华文中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浠垮畫_GB2312;华文中宋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光学表面全空间频段原子精度可控制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浠垮畫_GB2312;华文中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浠垮畫_GB2312;华文中宋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时间间隔测量精度极限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浠垮畫_GB2312;华文中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浠垮畫_GB2312;华文中宋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激光合成孔径超衍射极限成像新方法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浠垮畫_GB2312;华文中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浠垮畫_GB2312;华文中宋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深度学习的数学原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浠垮畫_GB2312;华文中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浠垮畫_GB2312;华文中宋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数据与智能驱动的新一代科学模型和算法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浠垮畫_GB2312;华文中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浠垮畫_GB2312;华文中宋"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米尔斯规范场的质量间隔假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浠垮畫_GB2312;华文中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浠垮畫_GB2312;华文中宋"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宽温区、室温磁斯格明子材料与原型功能器件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浠垮畫_GB2312;华文中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浠垮畫_GB2312;华文中宋"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微子质量顺序和马约拉纳属性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浠垮畫_GB2312;华文中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浠垮畫_GB2312;华文中宋"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高温高密核物质状态方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浠垮畫_GB2312;华文中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浠垮畫_GB2312;华文中宋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复杂体系动态结构成像极限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浠垮畫_GB2312;华文中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浠垮畫_GB2312;华文中宋"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阿秒科学与技术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浠垮畫_GB2312;华文中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浠垮畫_GB2312;华文中宋"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化学合成的极限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浠垮畫_GB2312;华文中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浠垮畫_GB2312;华文中宋"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生物导航关键因子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浠垮畫_GB2312;华文中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浠垮畫_GB2312;华文中宋"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湍流时空结构的起源与演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浠垮畫_GB2312;华文中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浠垮畫_GB2312;华文中宋"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宇宙学与天文学中的重大科学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cas_user</dc:creator>
  <dc:description/>
  <dc:language>en-US</dc:language>
  <cp:lastModifiedBy>ZN</cp:lastModifiedBy>
  <cp:lastPrinted>2023-04-17T17:57:00Z</cp:lastPrinted>
  <dcterms:modified xsi:type="dcterms:W3CDTF">2023-04-17T10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