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国家自然科学基金委员会关于结题项目结余资金的通知</w:t>
      </w:r>
    </w:p>
    <w:p>
      <w:pPr>
        <w:pStyle w:val="Normal"/>
        <w:widowControl/>
        <w:shd w:fill="FFFFFF" w:val="clear"/>
        <w:spacing w:lineRule="atLeast" w:line="488"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30"/>
        </w:rPr>
      </w:r>
    </w:p>
    <w:p>
      <w:pPr>
        <w:pStyle w:val="Normal"/>
        <w:widowControl/>
        <w:shd w:fill="FFFFFF" w:val="clear"/>
        <w:spacing w:lineRule="atLeast" w:line="488"/>
        <w:jc w:val="center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国科金财函〔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号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</w:rPr>
        <w:t> 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有关单位：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　　根据《国务院办公厅关于改革完善中央财政科研经费管理的若干意见》（国办发〔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32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号）精神，国家自然科学基金委员会（以下简称自然科学基金委）对结题项目结余资金有关事项通知如下：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　　一、为鼓励依托单位和科研人员合理合规使用项目资金，对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年度结题的自然科学基金项目，其资助期满时的资金结余比例不再作要求。科研人员应当按照科研活动需要，合理安排经费支出。依托单位应当动态监管资金使用并实时预警提醒，通过提醒督促科研人员按规定用好科研经费，既要避免突击花钱，也要避免结余过多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　　二、对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年及以后年度结题的自然科学基金项目，已按规定留给依托单位使用的结余资金，不再执行两年收回政策。依托单位应当将结余资金统筹安排用于基础研究直接支出，优先考虑原项目团队科研需求，并加强结余资金管理，健全结余资金盘活机制，加快资金使用进度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4:00Z</dcterms:created>
  <dc:creator>lenovo</dc:creator>
  <dc:description/>
  <cp:keywords/>
  <dc:language>en-US</dc:language>
  <cp:lastModifiedBy>NTKO</cp:lastModifiedBy>
  <cp:lastPrinted>2015-12-22T10:41:00Z</cp:lastPrinted>
  <dcterms:modified xsi:type="dcterms:W3CDTF">2021-12-31T02:11:00Z</dcterms:modified>
  <cp:revision>6</cp:revision>
  <dc:subject/>
  <dc:title>国家自然科学基金资助项目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