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层干部岗位竞聘</w:t>
      </w:r>
      <w:r>
        <w:rPr/>
        <w:t>申请表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2160"/>
        <w:gridCol w:w="1620"/>
        <w:gridCol w:w="188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  <w:r>
              <w:rPr>
                <w:b/>
                <w:sz w:val="28"/>
                <w:szCs w:val="28"/>
              </w:rPr>
              <w:t>\</w:t>
            </w: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聘岗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经历（时间、院校、专业、全日制学历及学位等，从大学开始）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（时间、单位或部门、职称职务等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业绩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以上内容真实可靠：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签字</w:t>
            </w:r>
          </w:p>
          <w:p>
            <w:pPr>
              <w:pStyle w:val="Normal"/>
              <w:ind w:firstLine="2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34:00Z</dcterms:created>
  <dc:creator>李树军</dc:creator>
  <dc:description/>
  <cp:keywords/>
  <dc:language>en-US</dc:language>
  <cp:lastModifiedBy>袁志文</cp:lastModifiedBy>
  <dcterms:modified xsi:type="dcterms:W3CDTF">2015-06-28T10:34:00Z</dcterms:modified>
  <cp:revision>2</cp:revision>
  <dc:subject/>
  <dc:title>应  聘  申  请  表</dc:title>
</cp:coreProperties>
</file>