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</w:rPr>
      </w:pPr>
      <w:bookmarkStart w:id="0" w:name="OLE_LINK2"/>
      <w:r>
        <w:rPr>
          <w:rFonts w:ascii="黑体;SimHei" w:hAnsi="黑体;SimHei" w:eastAsia="黑体;SimHei"/>
          <w:kern w:val="0"/>
          <w:sz w:val="32"/>
          <w:szCs w:val="32"/>
        </w:rPr>
        <w:t>中科院沈阳生态所</w:t>
      </w:r>
      <w:r>
        <w:rPr>
          <w:rFonts w:ascii="黑体;SimHei" w:hAnsi="黑体;SimHei" w:eastAsia="黑体;SimHei"/>
          <w:sz w:val="32"/>
          <w:szCs w:val="32"/>
        </w:rPr>
        <w:t>循环经济与产业生态学课题组</w:t>
      </w:r>
      <w:r>
        <w:rPr>
          <w:rFonts w:ascii="黑体;SimHei" w:hAnsi="黑体;SimHei" w:eastAsia="黑体;SimHei"/>
          <w:kern w:val="0"/>
          <w:sz w:val="32"/>
          <w:szCs w:val="32"/>
        </w:rPr>
        <w:t>招聘信息</w:t>
      </w:r>
      <w:bookmarkEnd w:id="0"/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340"/>
        <w:gridCol w:w="5580"/>
      </w:tblGrid>
      <w:tr>
        <w:trPr>
          <w:trHeight w:val="57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研究员岗位（</w:t>
            </w:r>
            <w:r>
              <w:rPr/>
              <w:t>1-2</w:t>
            </w:r>
            <w:r>
              <w:rPr/>
              <w:t>名）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环境系统分析与模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城市地理、数学及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争取并出色完成国家重要科研任务、重要国际合作项目、关键技术研发项目；建设一支具有持续创新能力的科技队伍；培养研究生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过高水平的科技成果，已在国际</w:t>
            </w:r>
            <w:r>
              <w:rPr/>
              <w:t>SCI</w:t>
            </w:r>
            <w:r>
              <w:rPr/>
              <w:t>核心期刊发表</w:t>
            </w:r>
            <w:r>
              <w:rPr/>
              <w:t>SCI</w:t>
            </w:r>
            <w:r>
              <w:rPr/>
              <w:t>文章</w:t>
            </w:r>
            <w:r>
              <w:rPr/>
              <w:t>1</w:t>
            </w:r>
            <w:r>
              <w:rPr/>
              <w:t>篇以上；掌握其研究方向的国际最新进展；思想素质好，具有较好的创新精神和开拓意识及较强的沟通协调能力；国外高校或研究机构或者国内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高校或科学院博士毕业；英语听说读写流利，具有国际合作能力；年龄一般应在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与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与地理信息系统或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废弃物资源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管理、环境管理、环境工程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碳发展与区域碳收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管理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岗位（</w:t>
            </w:r>
            <w:r>
              <w:rPr/>
              <w:t>1-2</w:t>
            </w:r>
            <w:r>
              <w:rPr/>
              <w:t>名）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环境系统分析与模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城市学及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团队负责人出色完成国家重要科研任务、重要国际合作项目、关键技术研发项目；建设一支具有持续创新能力的科技队伍；培养研究生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过高水平的科技成果，已在国际</w:t>
            </w:r>
            <w:r>
              <w:rPr/>
              <w:t>SCI</w:t>
            </w:r>
            <w:r>
              <w:rPr/>
              <w:t>核心期刊发表</w:t>
            </w:r>
            <w:r>
              <w:rPr/>
              <w:t>SCI</w:t>
            </w:r>
            <w:r>
              <w:rPr/>
              <w:t>文章</w:t>
            </w:r>
            <w:r>
              <w:rPr/>
              <w:t>1</w:t>
            </w:r>
            <w:r>
              <w:rPr/>
              <w:t>篇以上；掌握其研究方向的国际最新进展；思想素质好，具有强烈的创新精神和开拓意识及较强的沟通协调能力；国外高校或研究机构或者国内</w:t>
            </w:r>
            <w:r>
              <w:rPr/>
              <w:t>985</w:t>
            </w:r>
            <w:r>
              <w:rPr/>
              <w:t>高校或科学院博士毕业；英语听说读写流利，具有国际合作能力；年龄一般应在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遥感</w:t>
            </w:r>
            <w:r>
              <w:rPr/>
              <w:t>与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、地理信息系统、空间技术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  <w:r>
              <w:rPr/>
              <w:t>及环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、环境工程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室气体减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管理、节能减排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实习员（</w:t>
            </w:r>
            <w:r>
              <w:rPr/>
              <w:t>1-2</w:t>
            </w:r>
            <w:r>
              <w:rPr/>
              <w:t>）名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环境系统分析与模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城市学及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团队负责人出色完成国家重要科研任务、重要国际合作项目、关键技术研发项目、省市及企业委托的重大科技项目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较好的科研素养，已在中文核心期刊发表文章</w:t>
            </w:r>
            <w:r>
              <w:rPr/>
              <w:t>1</w:t>
            </w:r>
            <w:r>
              <w:rPr/>
              <w:t>篇以上；思想素质好，具有强烈的创新精神和开拓意识及较强的沟通协调能力；国外高校或研究机构或者国内</w:t>
            </w:r>
            <w:r>
              <w:rPr/>
              <w:t>985</w:t>
            </w:r>
            <w:r>
              <w:rPr/>
              <w:t>高校或科学院硕士毕业；英语听说读写流利；年龄一般应在</w:t>
            </w:r>
            <w:r>
              <w:rPr/>
              <w:t>27</w:t>
            </w:r>
            <w:r>
              <w:rPr/>
              <w:t>周岁以下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遥感</w:t>
            </w:r>
            <w:r>
              <w:rPr/>
              <w:t>与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、地理信息系统、空间技术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  <w:r>
              <w:rPr/>
              <w:t>及环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、环境工程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室气体减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管理、节能减排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座研究生（</w:t>
            </w:r>
            <w:r>
              <w:rPr/>
              <w:t>3-5</w:t>
            </w:r>
            <w:r>
              <w:rPr/>
              <w:t>）名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职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要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  <w:r>
              <w:rPr/>
              <w:t>环境系统分析与模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、城市学及相关专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团队负责人出色完成国家、省市及企业委托的重大科技项目。（硕士研究生奖学金</w:t>
            </w: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月；博士研究生奖学金</w:t>
            </w:r>
            <w:r>
              <w:rPr/>
              <w:t>1800</w:t>
            </w:r>
            <w:r>
              <w:rPr/>
              <w:t>元</w:t>
            </w:r>
            <w:r>
              <w:rPr/>
              <w:t>/</w:t>
            </w:r>
            <w:r>
              <w:rPr/>
              <w:t>月。提供住宿）。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素质好，具有强烈的创新精神和开拓意识及较强的沟通协调能力；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高校及省属高校的硕士和博士研究生；英语听说读写流利；年龄一般应在</w:t>
            </w:r>
            <w:r>
              <w:rPr/>
              <w:t>25</w:t>
            </w:r>
            <w:r>
              <w:rPr/>
              <w:t>周岁以下。</w:t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遥感</w:t>
            </w:r>
            <w:r>
              <w:rPr/>
              <w:t>与地理信息系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遥感、地理信息系统、空间技术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</w:t>
            </w:r>
            <w:r>
              <w:rPr/>
              <w:t>及环境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、环境工程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室气体减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管理、节能减排及相关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任婉侠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4-83970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renwanxia@iae.ac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沈阳市沈河区文化路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26:00Z</dcterms:created>
  <dc:creator>zhanglitian</dc:creator>
  <dc:description/>
  <cp:keywords/>
  <dc:language>en-US</dc:language>
  <cp:lastModifiedBy>[王沛]</cp:lastModifiedBy>
  <dcterms:modified xsi:type="dcterms:W3CDTF">2012-04-20T01:54:00Z</dcterms:modified>
  <cp:revision>6</cp:revision>
  <dc:subject/>
  <dc:title>生态环境研究中心2009年各研究组招聘需求信息表</dc:title>
</cp:coreProperties>
</file>