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沈阳应用生态研究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60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食品、农产品检测技术：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拥有农业部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绿色食品、有机食品、无公害农产品、地理标志产品、绿色农业沈阳研究中心）资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以及辽宁省农产品质量安全检测机构（</w:t>
      </w:r>
      <w:r>
        <w:rPr>
          <w:rFonts w:cs="宋体;SimSun" w:ascii="宋体;SimSun" w:hAnsi="宋体;SimSun"/>
          <w:kern w:val="0"/>
          <w:sz w:val="24"/>
        </w:rPr>
        <w:t>CATL</w:t>
      </w:r>
      <w:r>
        <w:rPr>
          <w:sz w:val="28"/>
          <w:szCs w:val="28"/>
        </w:rPr>
        <w:t>）、辽宁省出入境检验检疫备案实验室、辽宁省中小企业公共技术服务平台、辽宁省绿色食品检测技术服务平台、中比农产品安全风险评估实验室、辽宁省土壤环境质量与农产品安全重点实验室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针对目前农业（大田、作物、设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生产中和食品安全中存在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问题，通过质量溯源、筛查技术、风险评估等方法（手段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开展了农产品多残留检测技术、产地环境评估及预警、果蔬中重金属速测技术、食品危害物鉴别技术等研究和开发工作，目前形成了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等一系列检测新技术，这些技术得到科技部（</w:t>
      </w:r>
      <w:r>
        <w:rPr>
          <w:sz w:val="28"/>
          <w:szCs w:val="28"/>
        </w:rPr>
        <w:t>948</w:t>
      </w:r>
      <w:r>
        <w:rPr>
          <w:sz w:val="28"/>
          <w:szCs w:val="28"/>
        </w:rPr>
        <w:t>、国家科技支撑、国家基金、中科院、辽宁省、沈阳市）的支持，在辽宁、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等地开展各种食品（农产品）、环境、肥料、饲料等检测共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余个产品，监测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万亩，开发便携式监测设备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套。目前拥有发明专利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获得省、市科技进步一、二、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4120" cy="160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4120" cy="158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49575" cy="189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345" cy="189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06:00Z</dcterms:created>
  <dc:creator>unknown</dc:creator>
  <dc:description/>
  <cp:keywords/>
  <dc:language>en-US</dc:language>
  <cp:lastModifiedBy>unknown</cp:lastModifiedBy>
  <dcterms:modified xsi:type="dcterms:W3CDTF">2012-11-28T03:09:00Z</dcterms:modified>
  <cp:revision>5</cp:revision>
  <dc:subject/>
  <dc:title>我所在检测技术方面：</dc:title>
</cp:coreProperties>
</file>