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中国科学院沈阳应用生态研究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循环经济与产业技术：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为落实“依托智力优势，服务地方发展，为建设环境友好型资源节约型社会”目标，针对目前区域可持续发展与环境管理中存在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机制滞后、资源效率低下、环境约束明显问题，通过空间分析等方法，开展了服务于地方可持续发展的研究和开发工作，目前形成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循环经济集成管理技术、可持续发展规划方法、区域碳排放评估方法、低碳发展技术集成、循环经济决策支持系统等一系列低碳环保、节能减排新技术，这些技术得到科技部（国家科技支撑、国际合作专项、国家基金、中科院、辽宁省、沈阳市）项目的支持，在辽宁沈阳市、营口市、本溪市等地开展国家可持续发展实验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。目前获得省科技三等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，市科技进步一等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，二等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，三等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96560" cy="296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00:00Z</dcterms:created>
  <dc:creator>unknown</dc:creator>
  <dc:description/>
  <cp:keywords/>
  <dc:language>en-US</dc:language>
  <cp:lastModifiedBy>unknown</cp:lastModifiedBy>
  <dcterms:modified xsi:type="dcterms:W3CDTF">2012-11-28T05:51:00Z</dcterms:modified>
  <cp:revision>4</cp:revision>
  <dc:subject/>
  <dc:title>我所在循环经济与产业生产方面：</dc:title>
</cp:coreProperties>
</file>