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市生物医药科技成果共需信息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供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44"/>
        <w:gridCol w:w="2325"/>
        <w:gridCol w:w="2325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磷、菊酯类杀虫剂降解制剂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持有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院沈阳应用生态研究所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市沈河区文化路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红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4</w:t>
            </w:r>
            <w:r>
              <w:rPr>
                <w:sz w:val="24"/>
              </w:rPr>
              <w:t>-83970317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-839703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nghsh@iae.ac.cn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，合作，转让等，详细面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介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有机磷、菊酯类杀虫剂降解制剂”项目，已经被立项为国家高技术研究发展计划（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计划）研究开发项目。该项目是利用基因工程技术将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性小菜蛾的细胞色素</w:t>
            </w:r>
            <w:r>
              <w:rPr>
                <w:rFonts w:cs="宋体;SimSun" w:ascii="宋体;SimSun" w:hAnsi="宋体;SimSun"/>
                <w:kern w:val="0"/>
                <w:sz w:val="24"/>
              </w:rPr>
              <w:t>P450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还原酶基因和家蝇</w:t>
            </w:r>
            <w:r>
              <w:rPr>
                <w:rFonts w:cs="宋体;SimSun" w:ascii="宋体;SimSun" w:hAnsi="宋体;SimSun"/>
                <w:kern w:val="0"/>
                <w:sz w:val="24"/>
              </w:rPr>
              <w:t>NADPH-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色素</w:t>
            </w:r>
            <w:r>
              <w:rPr>
                <w:rFonts w:cs="宋体;SimSun" w:ascii="宋体;SimSun" w:hAnsi="宋体;SimSun"/>
                <w:kern w:val="0"/>
                <w:sz w:val="24"/>
              </w:rPr>
              <w:t>P450</w:t>
            </w:r>
            <w:r>
              <w:rPr>
                <w:rFonts w:ascii="宋体;SimSun" w:hAnsi="宋体;SimSun" w:cs="宋体;SimSun"/>
                <w:kern w:val="0"/>
                <w:sz w:val="24"/>
              </w:rPr>
              <w:t>还原酶基因分别克隆并构建共表达基因工程菌株，用于降解菊酯类农药。从受有机磷污染土壤中，筛选出具有产生有机磷农药解毒酶的新菌株甲基杆菌</w:t>
            </w:r>
            <w:r>
              <w:rPr>
                <w:rFonts w:cs="宋体;SimSun" w:ascii="宋体;SimSun" w:hAnsi="宋体;SimSun"/>
                <w:kern w:val="0"/>
                <w:sz w:val="24"/>
              </w:rPr>
              <w:t>(Methylobacterium sp.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用于受有机磷污染土壤的修复。目前本制剂对有机磷类农药降解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6-64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平均</w:t>
            </w:r>
            <w:r>
              <w:rPr>
                <w:rFonts w:cs="宋体;SimSun" w:ascii="宋体;SimSun" w:hAnsi="宋体;SimSun"/>
                <w:kern w:val="0"/>
                <w:sz w:val="24"/>
              </w:rPr>
              <w:t>41.4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对马拉硫磷、对硫磷、甲基对硫磷的降解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76.9-87.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对于菊酯类农药的降解率</w:t>
            </w:r>
            <w:r>
              <w:rPr>
                <w:rFonts w:cs="宋体;SimSun" w:ascii="宋体;SimSun" w:hAnsi="宋体;SimSun"/>
                <w:kern w:val="0"/>
                <w:sz w:val="24"/>
              </w:rPr>
              <w:t>43.3-56.3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复合制剂对土壤中残留有机磷和菊酯类农药降解率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0-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，使土壤中农药残留量降低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土壤以下，使农产品中农药残留量降低到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以下，浸泡果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后可以使有机磷农药残留量降低</w:t>
            </w:r>
            <w:r>
              <w:rPr>
                <w:rFonts w:cs="宋体;SimSun" w:ascii="宋体;SimSun" w:hAnsi="宋体;SimSun"/>
                <w:kern w:val="0"/>
                <w:sz w:val="24"/>
              </w:rPr>
              <w:t>50-73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该项技术在国际上处于领先地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前景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我国城镇人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户计算，每年用量为</w:t>
            </w:r>
            <w:r>
              <w:rPr>
                <w:sz w:val="24"/>
              </w:rPr>
              <w:t>3.72</w:t>
            </w:r>
            <w:r>
              <w:rPr>
                <w:sz w:val="24"/>
              </w:rPr>
              <w:t>亿瓶，仅水果蔬菜洗涤剂一项每年的潜力即有</w:t>
            </w:r>
            <w:r>
              <w:rPr>
                <w:sz w:val="24"/>
              </w:rPr>
              <w:t>32.5</w:t>
            </w:r>
            <w:r>
              <w:rPr>
                <w:sz w:val="24"/>
              </w:rPr>
              <w:t>万吨，如果能开发出市场的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，则每年需要</w:t>
            </w:r>
            <w:r>
              <w:rPr>
                <w:sz w:val="24"/>
              </w:rPr>
              <w:t>1.62</w:t>
            </w:r>
            <w:r>
              <w:rPr>
                <w:sz w:val="24"/>
              </w:rPr>
              <w:t>万吨，合销售收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亿元；我国保护地面积已达到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万亩，如果每三年进行一次农药去除修复，则每年处理量为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亩，则每年用量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吨，合人民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亿元。总计按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的市场占有率每年即有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亿元的市场潜力。因此，市场前景非常广阔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方式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投资，合作，转让均可。转让后，购方享受供方专利使用权。购方可出资用于项目后续开发，至获得更新换代产品生产许可证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3:00Z</dcterms:created>
  <dc:creator>mkxu</dc:creator>
  <dc:description/>
  <cp:keywords/>
  <dc:language>en-US</dc:language>
  <cp:lastModifiedBy>unknown</cp:lastModifiedBy>
  <dcterms:modified xsi:type="dcterms:W3CDTF">2011-05-12T07:23:00Z</dcterms:modified>
  <cp:revision>2</cp:revision>
  <dc:subject/>
  <dc:title>沈阳市生物医药科技成果共需信息登记表</dc:title>
</cp:coreProperties>
</file>