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沈阳市生物医药科技成果供需信息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供方）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4"/>
        <w:gridCol w:w="2325"/>
        <w:gridCol w:w="2325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因工程方法生产纳豆激酶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持有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沈阳应用生态研究所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市沈河区文化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红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4</w:t>
            </w:r>
            <w:r>
              <w:rPr>
                <w:sz w:val="24"/>
              </w:rPr>
              <w:t>-83970317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nghsh@iae.ac.cn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，合作，转让等，详细面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介绍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基因工程方法生产纳豆激酶”项目，是利用基因工程技术将纳豆枯草杆菌中纳豆激酶基因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克隆并构建表达该基因的工程菌株，经培养、诱导表达、纯化后获得高纯度纳豆激酶。该工程菌株表达蛋白占菌体总蛋白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9.4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。纯化制得的纳豆激酶具有显著的溶栓作用，是目前发现的最具潜力的溶纤蛋白酶，与尿激酶、链激酶相比，纳豆激酶的体内半衰期长达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能温和持续地提高血液的纤溶活性；以动物大鼠、兔为实验对象，发现纳豆激酶的纤溶能力是血纤维蛋白溶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倍以上，能显著延长凝血时间，显著减少优球蛋白溶解时间，显著降低纤维蛋白原含量；进一步研究证明，纳豆激酶具有显著的抗血小板聚集作用。另外，纳豆激酶具有一定的预防和降低血脂的作用。该项技术处于国际先进，国内领先地位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前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国现有人口</w:t>
            </w:r>
            <w:r>
              <w:rPr>
                <w:sz w:val="24"/>
              </w:rPr>
              <w:t>13.39</w:t>
            </w:r>
            <w:r>
              <w:rPr>
                <w:sz w:val="24"/>
              </w:rPr>
              <w:t>亿，其中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及以上人口占</w:t>
            </w:r>
            <w:r>
              <w:rPr>
                <w:sz w:val="24"/>
              </w:rPr>
              <w:t>13.26%</w:t>
            </w:r>
            <w:r>
              <w:rPr>
                <w:sz w:val="24"/>
              </w:rPr>
              <w:t>，比十年前上升</w:t>
            </w:r>
            <w:r>
              <w:rPr>
                <w:sz w:val="24"/>
              </w:rPr>
              <w:t>2.93%</w:t>
            </w:r>
            <w:r>
              <w:rPr>
                <w:sz w:val="24"/>
              </w:rPr>
              <w:t>，这说明随着人类社会的发展，人口老龄化进程逐步加快。随之而来的是各类心脑血管疾病的发病率逐年增加，血栓病致死率已位居各类疾病之首。纳豆激酶较目前临床使用的抗血栓药物，如尿激酶、链激酶等，具有安全性好、易被人体吸收、作用直接迅速、作用持续时间长、造价低廉等优点，是一种很有前景的新型预防和抗血栓药物。因此，市场前景非常广阔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方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投资，合作，转让均可。转让后，购方享受供方专利使用权。购方可出资用于项目后续开发，至获得新药证书或新产品生产许可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42:00Z</dcterms:created>
  <dc:creator>mkxu</dc:creator>
  <dc:description/>
  <cp:keywords/>
  <dc:language>en-US</dc:language>
  <cp:lastModifiedBy>unknown</cp:lastModifiedBy>
  <dcterms:modified xsi:type="dcterms:W3CDTF">2011-05-15T23:42:00Z</dcterms:modified>
  <cp:revision>2</cp:revision>
  <dc:subject/>
  <dc:title>沈阳市生物医药科技成果共需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