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沈阳市生物医药科技成果供需信息登记表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供方）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供</w:t>
      </w:r>
      <w:r>
        <w:rPr>
          <w:rFonts w:cs="宋体;SimSun" w:ascii="宋体;SimSun" w:hAnsi="宋体;SimSun"/>
          <w:szCs w:val="21"/>
        </w:rPr>
        <w:t>2011xxx</w:t>
      </w:r>
    </w:p>
    <w:tbl>
      <w:tblPr>
        <w:tblW w:w="86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34"/>
        <w:gridCol w:w="1056"/>
        <w:gridCol w:w="3630"/>
      </w:tblGrid>
      <w:tr>
        <w:trPr>
          <w:trHeight w:val="457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名称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发酵废弃物生产饲料和新型肥料</w:t>
            </w:r>
          </w:p>
        </w:tc>
      </w:tr>
      <w:tr>
        <w:trPr>
          <w:trHeight w:val="457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持有单位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沈阳应用生态研究所</w:t>
            </w:r>
          </w:p>
        </w:tc>
      </w:tr>
      <w:tr>
        <w:trPr>
          <w:trHeight w:val="451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沈河区文化路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56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慧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83970369</w:t>
            </w:r>
          </w:p>
        </w:tc>
      </w:tr>
      <w:tr>
        <w:trPr>
          <w:trHeight w:val="476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839703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uhui@iae.ac.cn</w:t>
            </w:r>
          </w:p>
        </w:tc>
      </w:tr>
      <w:tr>
        <w:trPr>
          <w:trHeight w:val="476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方式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资、合作、入股、转让</w:t>
            </w:r>
          </w:p>
        </w:tc>
      </w:tr>
      <w:tr>
        <w:trPr>
          <w:trHeight w:val="8647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要包括项目内容、技术特点、市场前景、合作内容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医药和食品行业中广泛采用的生物发酵技术往往产生大量废弃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发酵醪液和多种不同母液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项目以上述生物发酵工艺中形成的废弃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醪液和母液）为主要原料生产如下产品：饲料蛋白、新型有机肥料和古龙酸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饲料蛋白：由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发酵醪液生产的饲料蛋白，其粗蛋白含量为</w:t>
            </w:r>
            <w:r>
              <w:rPr>
                <w:rFonts w:cs="宋体;SimSun" w:ascii="宋体;SimSun" w:hAnsi="宋体;SimSun"/>
                <w:szCs w:val="21"/>
              </w:rPr>
              <w:t>35-62%</w:t>
            </w:r>
            <w:r>
              <w:rPr>
                <w:rFonts w:ascii="宋体;SimSun" w:hAnsi="宋体;SimSun" w:cs="宋体;SimSun"/>
                <w:szCs w:val="21"/>
              </w:rPr>
              <w:t>（依辅料添加比例而变化），可以适当比例替代鱼粉等高蛋白原料。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新型有机肥：上述生产饲料蛋白后的剩余液体，富含短链多肽、氨基酸及其他营养，将其作为原料，再以生物有机质和古龙酸母液为原料，即可制得新型有机肥。该新型有机肥即可增加土壤有机质含量和营养含量，又可以作为土壤改良剂，抑制土壤真菌和线虫、增加土壤有效磷含量。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ascii="宋体;SimSun" w:hAnsi="宋体;SimSun" w:cs="宋体;SimSun"/>
                <w:szCs w:val="21"/>
              </w:rPr>
              <w:t>古龙酸钠：母液中仍含有不易提取有效成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古龙酸等，本项目将其转化为古龙酸钠而回收利用。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社会效益：本项目可减少生物发酵企业的废弃物排放量，为节能减排和循环经济作出突出贡献。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目成熟度：已完成中试试验和部分生产性放大。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0:00Z</dcterms:created>
  <dc:creator>lenovo</dc:creator>
  <dc:description/>
  <cp:keywords/>
  <dc:language>en-US</dc:language>
  <cp:lastModifiedBy>Xu Hui</cp:lastModifiedBy>
  <cp:lastPrinted>2011-04-25T15:01:00Z</cp:lastPrinted>
  <dcterms:modified xsi:type="dcterms:W3CDTF">2011-05-12T09:16:00Z</dcterms:modified>
  <cp:revision>5</cp:revision>
  <dc:subject/>
  <dc:title>2007•振兴东北老工业基地专利新技术对接洽谈会</dc:title>
</cp:coreProperties>
</file>