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阳市百项生物医药科技成果供需信息登记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供方）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供</w:t>
      </w:r>
      <w:r>
        <w:rPr>
          <w:rFonts w:cs="宋体;SimSun" w:ascii="宋体;SimSun" w:hAnsi="宋体;SimSun"/>
          <w:szCs w:val="21"/>
        </w:rPr>
        <w:t>2011xxx</w:t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4"/>
        <w:gridCol w:w="1056"/>
        <w:gridCol w:w="3630"/>
      </w:tblGrid>
      <w:tr>
        <w:trPr>
          <w:trHeight w:val="45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化合物——文冠果壳苷治疗阿尔茨海默病的试验研究</w:t>
            </w:r>
          </w:p>
        </w:tc>
      </w:tr>
      <w:tr>
        <w:trPr>
          <w:trHeight w:val="45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持有单位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应用生态研究所</w:t>
            </w:r>
          </w:p>
        </w:tc>
      </w:tr>
      <w:tr>
        <w:trPr>
          <w:trHeight w:val="451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沈河区文化路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6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华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3970345</w:t>
            </w:r>
          </w:p>
        </w:tc>
      </w:tr>
      <w:tr>
        <w:trPr>
          <w:trHeight w:val="476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39703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wang@iae.ac.cn</w:t>
            </w:r>
          </w:p>
        </w:tc>
      </w:tr>
      <w:tr>
        <w:trPr>
          <w:trHeight w:val="476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、合作、入股、转让均可，详细面谈</w:t>
            </w:r>
          </w:p>
        </w:tc>
      </w:tr>
      <w:tr>
        <w:trPr>
          <w:trHeight w:val="864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包括项目内容、技术特点、市场前景、合作内容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介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课题是以一种有自主知识产权的新化合物——文冠果壳苷（</w:t>
            </w:r>
            <w:r>
              <w:rPr>
                <w:rFonts w:cs="宋体;SimSun" w:ascii="宋体;SimSun" w:hAnsi="宋体;SimSun"/>
                <w:szCs w:val="21"/>
              </w:rPr>
              <w:t>Xanthocerasid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其在改善脑功能上的显著作用为依据，系统展开药学及药理毒理学等关键技术研究，以其获得应用于治疗阿尔茨海默病（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这一重大神经退行性疾病的后选药物。该项目已被立项为国家“十一五”规划“重大新药创制”重大专项研究开发项目。本课题对文冠果壳苷进行了系统的成药性评价，并针对这一新发现的天然化合物从化合物结构、制备方法、应用范围等方面先后申请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美国发明专利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中国发明专利，其中所申请的美国专利是本课题的核心技术产品，现已完成实质性审查，文冠果壳苷壳苷的优先权归属得到明晰，我方的这一核心技术在国际竞争中可立于不败之地，国内外学术期刊发表研究论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故此，本课题成果属于拥有自主知识产权的原始性创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进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已建立适合于工业化生产的制备工艺，完成了制备工艺的中式放大试验。建立了文冠果壳苷含量测定的标准，完成了文冠果壳苷口服片剂的制剂工艺和质量标准。药效学结果表明，文冠果壳苷在微克级剂量下（</w:t>
            </w:r>
            <w:r>
              <w:rPr>
                <w:rFonts w:cs="宋体;SimSun" w:ascii="宋体;SimSun" w:hAnsi="宋体;SimSun"/>
                <w:szCs w:val="21"/>
              </w:rPr>
              <w:t>0.18-0.32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灌肠即具有强于多奈哌齐、石杉碱甲等阳性对照药的抗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作用，表明文冠果壳苷的作用机制与目前临床应用的</w:t>
            </w:r>
            <w:r>
              <w:rPr>
                <w:rFonts w:cs="宋体;SimSun" w:ascii="宋体;SimSun" w:hAnsi="宋体;SimSun"/>
                <w:szCs w:val="21"/>
              </w:rPr>
              <w:t>AChE</w:t>
            </w:r>
            <w:r>
              <w:rPr>
                <w:rFonts w:ascii="宋体;SimSun" w:hAnsi="宋体;SimSun" w:cs="宋体;SimSun"/>
                <w:szCs w:val="21"/>
              </w:rPr>
              <w:t>抑制剂不同；同时毒性非常低，药效学有效剂量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倍（</w:t>
            </w:r>
            <w:r>
              <w:rPr>
                <w:rFonts w:cs="宋体;SimSun" w:ascii="宋体;SimSun" w:hAnsi="宋体;SimSun"/>
                <w:szCs w:val="21"/>
              </w:rPr>
              <w:t>1024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时仍末见严重的不可回复的毒性反应；亦无致突变作用。所以这些提示文冠果壳苷是一种高效低毒、具有新的作用机制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活性单体，具有很好的成药性。本项目还为文冠果资源综合利用和深度开发开辟了一天通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前景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题的研究成果距离最终成药还要付出相当的努力，所以还没有直接体现的经济效益。尽管如此，课题成果的社会效益仍然是显著的持续的。文冠果以其耐寒、耐旱、耐瘠薄（或轻度盐碱）同时种仁含油量高达</w:t>
            </w:r>
            <w:r>
              <w:rPr>
                <w:rFonts w:cs="宋体;SimSun" w:ascii="宋体;SimSun" w:hAnsi="宋体;SimSun"/>
                <w:szCs w:val="21"/>
              </w:rPr>
              <w:t>45%-50%</w:t>
            </w:r>
            <w:r>
              <w:rPr>
                <w:rFonts w:ascii="宋体;SimSun" w:hAnsi="宋体;SimSun" w:cs="宋体;SimSun"/>
                <w:szCs w:val="21"/>
              </w:rPr>
              <w:t>等特点而广为人知，果实除种子可以加工生物柴油外还有可资源利用的途径，人们苦苦追索尚末得其解。本项目成果建立的高值化利用方向，必定会启迪人们关注文冠果的潜在价值，发掘新的途径，开发更多的资源产品，进而形成巨大的经济效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形式</w:t>
            </w:r>
            <w:r>
              <w:rPr>
                <w:rFonts w:ascii="宋体;SimSun" w:hAnsi="宋体;SimSun" w:cs="宋体;SimSun"/>
                <w:szCs w:val="21"/>
              </w:rPr>
              <w:t xml:space="preserve">：合资、合作、入股、转让均可，详细面谈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41:00Z</dcterms:created>
  <dc:creator>lenovo</dc:creator>
  <dc:description/>
  <cp:keywords/>
  <dc:language>en-US</dc:language>
  <cp:lastModifiedBy>unknown</cp:lastModifiedBy>
  <cp:lastPrinted>2011-04-25T15:01:00Z</cp:lastPrinted>
  <dcterms:modified xsi:type="dcterms:W3CDTF">2011-05-15T23:45:00Z</dcterms:modified>
  <cp:revision>4</cp:revision>
  <dc:subject/>
  <dc:title>2007•振兴东北老工业基地专利新技术对接洽谈会</dc:title>
</cp:coreProperties>
</file>