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辽宁省</w:t>
      </w:r>
      <w:r>
        <w:rPr>
          <w:b/>
          <w:bCs/>
          <w:sz w:val="36"/>
          <w:szCs w:val="36"/>
        </w:rPr>
        <w:t>科学技术进步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/>
      </w:pPr>
      <w:r>
        <w:rPr/>
        <w:t>提名单位：辽宁大学</w:t>
      </w:r>
      <w:r>
        <w:rPr>
          <w:rFonts w:eastAsia="Times New Roman"/>
        </w:rPr>
        <w:t xml:space="preserve">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8"/>
        <w:gridCol w:w="630"/>
        <w:gridCol w:w="975"/>
        <w:gridCol w:w="243"/>
        <w:gridCol w:w="612"/>
        <w:gridCol w:w="1095"/>
        <w:gridCol w:w="846"/>
        <w:gridCol w:w="279"/>
        <w:gridCol w:w="1290"/>
        <w:gridCol w:w="985"/>
      </w:tblGrid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ind w:firstLine="42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季冻区典型流域</w:t>
            </w:r>
            <w:r>
              <w:rPr>
                <w:sz w:val="22"/>
                <w:szCs w:val="22"/>
              </w:rPr>
              <w:t>矿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河库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交错带联合修复与功能提升技术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学技术进步奖，一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、中国科学院沈阳应用生态研究所、辽宁省自然资源事务服务中心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潘一山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辽宁大学党委书记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付保荣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张国徽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高级工程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郝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迟光宇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研究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科学院沈阳应用生态研究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科学院沈阳应用生态研究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徐连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学院副院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侯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杜新远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高级工程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省自然资源事务服务中心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省自然资源事务服务中心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郭海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何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助理研究员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张润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级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辽宁大学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知识产权和标准规范等目录（不超过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识产权（标准）类别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识产权（标准）具体名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</w:t>
            </w:r>
          </w:p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地区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号（标准编号）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（标准发布）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书编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标准批准发布部门）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利人（标准起草单位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人（标准起草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识产权（标准）有效状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HOD AND SYSTEM FOR</w:t>
            </w:r>
          </w:p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GNIZING MINE MICROSEISMIC</w:t>
            </w:r>
          </w:p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011630227B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4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ishan Pan; Linlin</w:t>
            </w:r>
          </w:p>
          <w:p>
            <w:pPr>
              <w:pStyle w:val="Style19"/>
              <w:spacing w:lineRule="exact" w:line="39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ng; Lujie Cao; Hanlin Zhang; Hao Lu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场测线联合的深部开采地表沉陷监测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L202210262017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.11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7836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 w:tgtFrame="https://kns-cnki-net-s.webvpn.lnu.edu.cn:8118/kcms2/article/_blank">
              <w:r>
                <w:rPr>
                  <w:rStyle w:val="InternetLink"/>
                  <w:rFonts w:ascii="Times New Roman" w:hAnsi="Times New Roman" w:cs="Times New Roman"/>
                  <w:sz w:val="21"/>
                  <w:szCs w:val="21"/>
                </w:rPr>
                <w:t>郝喆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hyperlink r:id="rId3" w:tgtFrame="https://kns-cnki-net-s.webvpn.lnu.edu.cn:8118/kcms2/article/_blank">
              <w:r>
                <w:rPr>
                  <w:rStyle w:val="InternetLink"/>
                  <w:rFonts w:ascii="Times New Roman" w:hAnsi="Times New Roman" w:cs="Times New Roman"/>
                  <w:sz w:val="21"/>
                  <w:szCs w:val="21"/>
                </w:rPr>
                <w:t>夏琪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hyperlink r:id="rId4" w:tgtFrame="https://kns-cnki-net-s.webvpn.lnu.edu.cn:8118/kcms2/article/_blank">
              <w:r>
                <w:rPr>
                  <w:rStyle w:val="InternetLink"/>
                  <w:rFonts w:ascii="Times New Roman" w:hAnsi="Times New Roman" w:cs="Times New Roman"/>
                  <w:sz w:val="21"/>
                  <w:szCs w:val="21"/>
                </w:rPr>
                <w:t>孙鸿昌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hyperlink r:id="rId5" w:tgtFrame="https://kns-cnki-net-s.webvpn.lnu.edu.cn:8118/kcms2/article/_blank">
              <w:r>
                <w:rPr>
                  <w:rStyle w:val="InternetLink"/>
                  <w:rFonts w:ascii="Times New Roman" w:hAnsi="Times New Roman" w:cs="Times New Roman"/>
                  <w:sz w:val="21"/>
                  <w:szCs w:val="21"/>
                </w:rPr>
                <w:t>孙杰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hyperlink r:id="rId6" w:tgtFrame="https://kns-cnki-net-s.webvpn.lnu.edu.cn:8118/kcms2/article/_blank">
              <w:r>
                <w:rPr>
                  <w:rStyle w:val="InternetLink"/>
                  <w:rFonts w:ascii="Times New Roman" w:hAnsi="Times New Roman" w:cs="Times New Roman"/>
                  <w:sz w:val="21"/>
                  <w:szCs w:val="21"/>
                </w:rPr>
                <w:t>申城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发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一种多功能采场边坡生态修复的模拟方法及模拟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ZL201711129739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023.7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第</w:t>
            </w:r>
            <w:r>
              <w:rPr>
                <w:rFonts w:ascii="宋体;SimSun" w:hAnsi="宋体;SimSun"/>
                <w:sz w:val="21"/>
                <w:szCs w:val="21"/>
              </w:rPr>
              <w:t>6186183</w:t>
            </w:r>
          </w:p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连满，郝喆，周素航，谢宁，孙琳，郑旭，刘思彤，齐明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有效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发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于改性粉煤灰的装置及其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ZL 20201059398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022.6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第</w:t>
            </w:r>
            <w:r>
              <w:rPr>
                <w:rFonts w:ascii="宋体;SimSun" w:hAnsi="宋体;SimSun"/>
                <w:sz w:val="21"/>
                <w:szCs w:val="21"/>
              </w:rPr>
              <w:t>10823789</w:t>
            </w:r>
            <w:r>
              <w:rPr>
                <w:rFonts w:ascii="宋体;SimSun" w:hAnsi="宋体;SimSun"/>
                <w:sz w:val="21"/>
                <w:szCs w:val="21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连满，魏豪，潘一山，肖永惠，郝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体化防治煤矿复合动力灾害的实验装置及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before="280" w:after="45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L </w:t>
            </w:r>
            <w:r>
              <w:rPr>
                <w:rFonts w:eastAsia="微软雅黑"/>
                <w:sz w:val="21"/>
                <w:szCs w:val="21"/>
                <w:shd w:fill="FFFFFF" w:val="clear"/>
              </w:rPr>
              <w:t>20191029875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39443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连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陆凯旋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潘一山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郝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马柳，秦志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用新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种河道生态环境保护修复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before="280" w:after="45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L 2021 2 2109561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N 215482823 U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辽宁省环境科学学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国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白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著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冲击地压工程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before="280" w:after="45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ISBN 978-7-04-058943-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646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一山，齐庆新，窦林名，姜福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软件著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子河流域山区段生态建设与管理平台软件</w:t>
            </w:r>
          </w:p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018SR10146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018.12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著登字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437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付保荣，宋有涛，任婧，张润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冲击地压测定、监测与防治方法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部分：煤层钻孔卸压防治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GB/T25217.10-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9.08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市场监督管理总局中国国家标准化管理委员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潘一山，齐庆新，李忠华，唐巨鹏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0.0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标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区段河流生态修复与功能提升技术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/LNSES 002-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20.06.20</w:t>
            </w:r>
          </w:p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省环境科学学会团体标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宋有涛，付保荣，迟光宇，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20.07.20</w:t>
            </w:r>
          </w:p>
          <w:p>
            <w:pPr>
              <w:pStyle w:val="Style19"/>
              <w:spacing w:lineRule="exact" w:line="390"/>
              <w:ind w:hanging="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cs="Calibri"/>
      <w:kern w:val="2"/>
      <w:sz w:val="24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仿宋_GB2312" w:hAnsi="仿宋_GB2312" w:eastAsia="宋体;SimSun" w:cs="Times New Roman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-cnki-net-s.webvpn.lnu.edu.cn:8118/kcms2/author/detail?v=A4c134OkBY9IpcyfQCkc1Z1dkBT4ffSoWx6r7dFZpbbY4t7ou4JX4mqVne_xCU3EUZ_MsUjC6kUPit8FZZt_wMlMW36ICidV-A360Vdm-NQ=&amp;uniplatform=NZKPT" TargetMode="External"/><Relationship Id="rId3" Type="http://schemas.openxmlformats.org/officeDocument/2006/relationships/hyperlink" Target="https://kns-cnki-net-s.webvpn.lnu.edu.cn:8118/kcms2/author/detail?v=A4c134OkBY9IpcyfQCkc1Z1dkBT4ffSoWVs89TfwMnapobezrEyjIAZEAso2OLHAkZ89Rq-pmHCBQbdYPOV4A6qbvjI5GQ7kK4ocAKb__nc=&amp;uniplatform=NZKPT" TargetMode="External"/><Relationship Id="rId4" Type="http://schemas.openxmlformats.org/officeDocument/2006/relationships/hyperlink" Target="https://kns-cnki-net-s.webvpn.lnu.edu.cn:8118/kcms2/author/detail?v=A4c134OkBY9IpcyfQCkc1Z1dkBT4ffSoDDQzbGbg1Z_WzoesW3jzfZwvi7_x_gtRgv0HrgeX0WuYXLo1E2zxvyBr6-g9g_RdNJsKcKjtlHE=&amp;uniplatform=NZKPT" TargetMode="External"/><Relationship Id="rId5" Type="http://schemas.openxmlformats.org/officeDocument/2006/relationships/hyperlink" Target="https://kns-cnki-net-s.webvpn.lnu.edu.cn:8118/kcms2/author/detail?v=A4c134OkBY9IpcyfQCkc1Z1dkBT4ffSok7yjuFJ1uw1iI5YIvWRN96FEBQXej2JQwtRBeF37cot4cZVIeKPw9Kx9hC-wx-nUqiSHiVfX_70=&amp;uniplatform=NZKPT" TargetMode="External"/><Relationship Id="rId6" Type="http://schemas.openxmlformats.org/officeDocument/2006/relationships/hyperlink" Target="https://kns-cnki-net-s.webvpn.lnu.edu.cn:8118/kcms2/author/detail?v=A4c134OkBY9IpcyfQCkc1Z1dkBT4ffSobnbHCmhftAAqRI4zzLW2cr7BJxjRjzN8fJhqcEnJ0MAMp9h5b3xV6_nhlB9_M6UAl8uLCiw46BY=&amp;uniplatform=NZK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48:00Z</dcterms:created>
  <dc:creator>微软用户</dc:creator>
  <dc:description/>
  <cp:keywords/>
  <dc:language>en-US</dc:language>
  <cp:lastModifiedBy>忠军 李</cp:lastModifiedBy>
  <cp:lastPrinted>2011-02-17T09:00:00Z</cp:lastPrinted>
  <dcterms:modified xsi:type="dcterms:W3CDTF">2024-02-19T03:48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