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</w:r>
    </w:p>
    <w:p>
      <w:pPr>
        <w:pStyle w:val="Normal"/>
        <w:rPr>
          <w:szCs w:val="21"/>
        </w:rPr>
      </w:pPr>
      <w:r>
        <w:rPr>
          <w:rFonts w:eastAsia="黑体;SimHei"/>
          <w:sz w:val="32"/>
          <w:szCs w:val="32"/>
        </w:rPr>
        <w:t>科技进步奖公示：东北城市森林构建技术及应用</w:t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38"/>
      </w:tblGrid>
      <w:tr>
        <w:trPr>
          <w:trHeight w:val="7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东北城市森林构建技术及应用</w:t>
            </w:r>
          </w:p>
        </w:tc>
      </w:tr>
      <w:tr>
        <w:trPr>
          <w:trHeight w:val="6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者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中国科学院</w:t>
            </w:r>
          </w:p>
        </w:tc>
      </w:tr>
      <w:tr>
        <w:trPr>
          <w:trHeight w:val="6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提名等级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  <w:tr>
        <w:trPr>
          <w:trHeight w:val="8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完成人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何兴元，陆秀君，陈玮，任志彬，刘常富，陈立欣，张粤，徐胜，于帅，张晓林</w:t>
            </w:r>
          </w:p>
        </w:tc>
      </w:tr>
      <w:tr>
        <w:trPr>
          <w:trHeight w:val="8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完成单位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2"/>
              <w:rPr>
                <w:szCs w:val="21"/>
              </w:rPr>
            </w:pPr>
            <w:r>
              <w:rPr>
                <w:szCs w:val="21"/>
              </w:rPr>
              <w:t>中国科学院沈阳应用生态研究所，中国科学院东北地理与农业生态研究所，沈阳农业大学，中国林业科学研究院森林生态环境与自然保护研究所，北京林业大学</w:t>
            </w:r>
          </w:p>
        </w:tc>
      </w:tr>
    </w:tbl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主要知识产权和标准规范等目录（不超过</w:t>
      </w:r>
      <w:r>
        <w:rPr>
          <w:b/>
          <w:color w:val="000000"/>
          <w:sz w:val="28"/>
          <w:szCs w:val="20"/>
        </w:rPr>
        <w:t>10</w:t>
      </w:r>
      <w:r>
        <w:rPr>
          <w:b/>
          <w:color w:val="000000"/>
          <w:sz w:val="28"/>
          <w:szCs w:val="20"/>
        </w:rPr>
        <w:t>件）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708"/>
        <w:gridCol w:w="851"/>
        <w:gridCol w:w="850"/>
        <w:gridCol w:w="875"/>
        <w:gridCol w:w="1110"/>
        <w:gridCol w:w="1417"/>
        <w:gridCol w:w="900"/>
      </w:tblGrid>
      <w:tr>
        <w:trPr>
          <w:trHeight w:val="68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知识产权（标准）类别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知识产权（标准）名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地区）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权号（标准编号）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权日期（标准发布日期）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书编号（标准批准发布部门）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权利人（标准起单位）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明人（标准起草人）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明专利（标准）有效状态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城市森林生态学的基本理论与研究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2, (12): 1679-168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0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用生态学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科学院沈阳应用生态研究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何兴元，陈玮，朱文泉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有效的知识产权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沈阳城市森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SBN7-03-01276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0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学出版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科学院沈阳应用生态研究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何兴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有效的知识产权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品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盛京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200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468</w:t>
            </w:r>
            <w:r>
              <w:rPr>
                <w:szCs w:val="21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科学院沈阳应用生态研究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何兴元，张粤，赵大伟，陈玮，苏道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有效的知识产权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明专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栒子嫁接乔木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ZL03134146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0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94681</w:t>
            </w:r>
            <w:r>
              <w:rPr>
                <w:szCs w:val="21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科学院沈阳应用生态研究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粤，何兴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利权转让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明专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种多类型城市绿地分类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ZL 202010448719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5499629</w:t>
            </w:r>
            <w:r>
              <w:rPr>
                <w:szCs w:val="21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科学院东北地理与农业生态研究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任志彬，董禹麟，何兴元，王国栋，付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利权有效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明专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种立体式旋转苗木培养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ZL201711114055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3958893</w:t>
            </w:r>
            <w:r>
              <w:rPr>
                <w:szCs w:val="21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科学院沈阳应用生态研究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徐胜，何兴元，陈玮，李岩，于帅，苏道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利权有效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明专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omputer system for screening plants for cold riparian zon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31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日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313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科学院沈阳应用生态研究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于帅，苗纯萍，何兴元，陈玮，黄彦青，张粤，徐胜，苏道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利权有效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标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天女木兰播种育苗技术规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B21/T 2711-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6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辽宁省质量技术监督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沈阳农业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陆秀君，张晓林，张丽杰，孙晓梅，王玉涛，魏俊，梅梅，李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标准有效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Changes in spatio-temporal patterns of urban forest and its above-ground carbon storage: Implication for urban C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 xml:space="preserve"> emissions mitigation under China's rapid urban expansion and greeni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9, 129: 438-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nvironment International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科学院东北地理与农业生态研究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任志彬，郑海峰，何兴元，张丹，沈国强，翟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有效的知识产权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hanges of main secondary metabolites in leaves of Ginkgo biloba in response to ozone fumigat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9,21:199-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ournal of Environmental Science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科学院沈阳应用生态研究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何兴元，黄伟，陈玮，董甜，刘长兵，陈振举，徐胜，阮亚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有效的知识产权</w:t>
            </w:r>
          </w:p>
        </w:tc>
      </w:tr>
    </w:tbl>
    <w:p>
      <w:pPr>
        <w:pStyle w:val="Normal"/>
        <w:spacing w:lineRule="exact" w:line="320"/>
        <w:ind w:firstLine="562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sectPr>
      <w:type w:val="nextPage"/>
      <w:pgSz w:w="11906" w:h="16838"/>
      <w:pgMar w:left="1418" w:right="1077" w:gutter="0" w:header="0" w:top="1134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仿宋_GB2312" w:hAnsi="仿宋_GB2312" w:cs="Calibri"/>
      <w:kern w:val="2"/>
      <w:sz w:val="24"/>
      <w:szCs w:val="2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Char11">
    <w:name w:val="纯文本 Char1"/>
    <w:qFormat/>
    <w:rPr>
      <w:rFonts w:ascii="仿宋_GB2312" w:hAnsi="仿宋_GB2312" w:eastAsia="宋体;SimSu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ascii="仿宋_GB2312" w:hAnsi="仿宋_GB2312"/>
      <w:sz w:val="24"/>
      <w:szCs w:val="20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" w:hAnsi="仿宋_GB2312" w:eastAsia="宋体;SimSun" w:cs="Times New Roman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1:19:00Z</dcterms:created>
  <dc:creator>微软用户</dc:creator>
  <dc:description/>
  <dc:language>en-US</dc:language>
  <cp:lastModifiedBy>NTKO</cp:lastModifiedBy>
  <cp:lastPrinted>2011-02-17T09:00:00Z</cp:lastPrinted>
  <dcterms:modified xsi:type="dcterms:W3CDTF">2024-01-03T01:19:00Z</dcterms:modified>
  <cp:revision>2</cp:revision>
  <dc:subject/>
  <dc:title>辽宁省推荐2011年度国家科技奖项目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