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科技进步奖公示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2"/>
        <w:gridCol w:w="95"/>
        <w:gridCol w:w="655"/>
        <w:gridCol w:w="685"/>
        <w:gridCol w:w="1891"/>
        <w:gridCol w:w="1161"/>
        <w:gridCol w:w="1074"/>
        <w:gridCol w:w="653"/>
        <w:gridCol w:w="653"/>
        <w:gridCol w:w="1161"/>
      </w:tblGrid>
      <w:tr>
        <w:trPr>
          <w:trHeight w:val="85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原位生态修复及废弃物资源化利用技术体系与工程应用</w:t>
            </w:r>
          </w:p>
        </w:tc>
      </w:tr>
      <w:tr>
        <w:trPr>
          <w:trHeight w:val="63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名 者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自然资源事务服务中心</w:t>
            </w:r>
          </w:p>
        </w:tc>
      </w:tr>
      <w:tr>
        <w:trPr>
          <w:trHeight w:val="70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等级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85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排名顺序填写（一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人，二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，三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付保荣（辽宁大学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/>
              <w:t>董仲宇</w:t>
            </w:r>
            <w:r>
              <w:rPr/>
              <w:t>（辽宁省自然资源事务服务中心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 xml:space="preserve">3. </w:t>
            </w:r>
            <w:r>
              <w:rPr/>
              <w:t>迟</w:t>
            </w:r>
            <w:r>
              <w:rPr/>
              <w:t>光宇（</w:t>
            </w:r>
            <w:r>
              <w:rPr>
                <w:szCs w:val="21"/>
              </w:rPr>
              <w:t>中国科学院沈阳应用生态研究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4. </w:t>
            </w:r>
            <w:r>
              <w:rPr/>
              <w:t>徐连满</w:t>
            </w:r>
            <w:r>
              <w:rPr/>
              <w:t>（辽宁大学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5. </w:t>
            </w:r>
            <w:r>
              <w:rPr/>
              <w:t>郝喆</w:t>
            </w:r>
            <w:r>
              <w:rPr/>
              <w:t>（辽宁大学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/>
              <w:t>高尔丁</w:t>
            </w:r>
            <w:r>
              <w:rPr/>
              <w:t>（辽宁省自然资源事务服务中心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/>
              <w:t>王欣若（辽宁大学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 xml:space="preserve">8. </w:t>
            </w:r>
            <w:r>
              <w:rPr/>
              <w:t>马建（</w:t>
            </w:r>
            <w:r>
              <w:rPr>
                <w:szCs w:val="21"/>
              </w:rPr>
              <w:t>中国科学院沈阳应用生态研究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 xml:space="preserve">9. </w:t>
            </w:r>
            <w:r>
              <w:rPr/>
              <w:t>段宏博</w:t>
            </w:r>
            <w:r>
              <w:rPr/>
              <w:t>（辽宁省自然资源事务服务中心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排名顺序填写（一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家单位，二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家单位，三等奖不超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家单位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辽宁大学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国科学院沈阳应用生态研究所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辽宁省自然资源事务服务中心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和标准规范等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>
          <w:trHeight w:val="26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适用于排土场生态修复的拱形格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L20182129655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.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274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明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郝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素航，陈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种用于排土场植被筛选和抚育的模拟实验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L20172147866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.5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52171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素航，郝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徐连满，宋有涛，符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用于排土场治理的道路结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L 2019 2 1014889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.6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237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郝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曹明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邓炎，陈娜，吴超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件著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子河流域山区段生态建设与管理平台软件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SR1014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.1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著登字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437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付保荣，宋有涛，任婧，张润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区段河流生态修复与功能提升技术指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LNSES 002-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6.20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辽宁省环境科学学会团体标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宋有涛，付保荣，迟光宇，马建，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7.20</w:t>
            </w:r>
            <w:r>
              <w:rPr>
                <w:color w:val="000000"/>
                <w:kern w:val="0"/>
                <w:szCs w:val="21"/>
                <w:lang w:bidi="ar"/>
              </w:rPr>
              <w:t>实施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20"/>
        <w:ind w:firstLine="422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8"/>
        </w:rPr>
        <w:t>承诺：</w:t>
      </w:r>
      <w:r>
        <w:rPr>
          <w:rFonts w:ascii="Times New Roman" w:hAnsi="Times New Roman" w:cs="Times New Roman"/>
          <w:color w:val="000000"/>
          <w:sz w:val="21"/>
        </w:rPr>
        <w:t>本项目所列知识产权符合提名要求且无争议。</w:t>
      </w:r>
      <w:r>
        <w:rPr>
          <w:rFonts w:ascii="Times New Roman" w:hAnsi="Times New Roman" w:cs="Times New Roman"/>
          <w:bCs/>
          <w:color w:val="000000"/>
          <w:sz w:val="21"/>
          <w:szCs w:val="28"/>
        </w:rPr>
        <w:t>上述知识产权和标准规范等用于提名辽宁省科学技术进步奖的情况，已征得</w:t>
      </w:r>
      <w:r>
        <w:rPr>
          <w:rFonts w:ascii="Times New Roman" w:hAnsi="Times New Roman" w:cs="Times New Roman"/>
          <w:color w:val="000000"/>
          <w:sz w:val="21"/>
        </w:rPr>
        <w:t>未列入项目主要完成人</w:t>
      </w:r>
      <w:r>
        <w:rPr>
          <w:rFonts w:ascii="Times New Roman" w:hAnsi="Times New Roman" w:cs="Times New Roman"/>
          <w:color w:val="000000"/>
          <w:spacing w:val="2"/>
          <w:sz w:val="21"/>
        </w:rPr>
        <w:t>的权利人（发明专利指发明人）的同意</w:t>
      </w:r>
      <w:r>
        <w:rPr>
          <w:rFonts w:ascii="Times New Roman" w:hAnsi="Times New Roman" w:cs="Times New Roman"/>
          <w:bCs/>
          <w:color w:val="000000"/>
          <w:sz w:val="21"/>
          <w:szCs w:val="28"/>
        </w:rPr>
        <w:t>，有关知情证明材料均存档备查</w:t>
      </w:r>
      <w:r>
        <w:rPr>
          <w:rFonts w:ascii="Times New Roman" w:hAnsi="Times New Roman" w:cs="Times New Roman"/>
          <w:color w:val="000000"/>
          <w:spacing w:val="2"/>
          <w:sz w:val="21"/>
        </w:rPr>
        <w:t>。</w:t>
      </w:r>
    </w:p>
    <w:p>
      <w:pPr>
        <w:pStyle w:val="Normal"/>
        <w:rPr>
          <w:rFonts w:ascii="黑体;SimHei" w:hAnsi="黑体;SimHei" w:eastAsia="黑体;SimHei" w:cs="Times New Roman"/>
          <w:color w:val="000000"/>
          <w:spacing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仿宋_GB2312;微软雅黑" w:hAnsi="仿宋_GB2312;微软雅黑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微软用户</dc:creator>
  <dc:description/>
  <cp:keywords/>
  <dc:language>en-US</dc:language>
  <cp:lastModifiedBy>李 忠军</cp:lastModifiedBy>
  <cp:lastPrinted>2011-02-17T09:00:00Z</cp:lastPrinted>
  <dcterms:modified xsi:type="dcterms:W3CDTF">2022-12-15T06:43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6663172642859D716D9BB04888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