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highlight w:val="yellow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科技进步奖公示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658"/>
        <w:gridCol w:w="425"/>
        <w:gridCol w:w="992"/>
        <w:gridCol w:w="567"/>
        <w:gridCol w:w="1043"/>
        <w:gridCol w:w="658"/>
        <w:gridCol w:w="1327"/>
        <w:gridCol w:w="1417"/>
        <w:gridCol w:w="1225"/>
        <w:gridCol w:w="603"/>
      </w:tblGrid>
      <w:tr>
        <w:trPr>
          <w:trHeight w:val="851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河上游山水林田湖一体化修复技术与示范</w:t>
            </w:r>
          </w:p>
        </w:tc>
      </w:tr>
      <w:tr>
        <w:trPr>
          <w:trHeight w:val="635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 名 者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东北地理与农业生态研究所</w:t>
            </w:r>
          </w:p>
        </w:tc>
      </w:tr>
      <w:tr>
        <w:trPr>
          <w:trHeight w:val="702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等级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科学技术进步奖 一等奖</w:t>
            </w:r>
          </w:p>
        </w:tc>
      </w:tr>
      <w:tr>
        <w:trPr>
          <w:trHeight w:val="851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兴元，姜明，孙雨，李怀，王国栋，于锐，郑海峰，任志彬，陈玮，王洋，张粤，于帅，姚婧，徐胜，董禹麟</w:t>
            </w:r>
          </w:p>
        </w:tc>
      </w:tr>
      <w:tr>
        <w:trPr>
          <w:trHeight w:val="851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单位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国科学院东北地理与农业生态研究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中国科学院沈阳应用生态研究所</w:t>
            </w:r>
          </w:p>
        </w:tc>
      </w:tr>
      <w:tr>
        <w:trPr>
          <w:trHeight w:val="567" w:hRule="exact"/>
        </w:trPr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和标准规范等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>
          <w:trHeight w:val="2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知识产权（标准）具体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国家</w:t>
            </w:r>
          </w:p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（地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号（标准编号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授权（标准发布）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证书编号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（标准批准发布部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权利人（标准起草单位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人（标准起草人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90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东北地区重大生态工程生态成效评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ISBN 978-7-03-066160-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20-10-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科学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东北地理与农业生态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何兴元；王宗明；郑海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17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Land Use Cover Change and Its Policy Implications in Typical Agriculture forest Ecotone of Central Jilin Province, Ch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DOI: 10.1007/</w:t>
            </w:r>
          </w:p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s11769-021-1189-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20-12-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Chinese Geographical Sci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东北地理与农业生态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董禹麟；任志彬；付尧；杨冉；孙洪超；何兴元（通讯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授权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河漫滩地的绿化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200910248566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09-12-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110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沈阳应用生态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雨；张粤；苏道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授权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适用于植物根系生长对比观察的展示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ZL20091024884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2012-03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925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沈阳应用生态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孙雨；陈玮；张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授权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测试土壤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植物系统有机污染物土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气交换的采集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71099550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-08-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8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东北地理与农业生态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于锐；于泳；王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授权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新鲜土样粒级分选装置及采用该装置筛分新鲜土样各粒级的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31035604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-07-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6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东北地理与农业生态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于锐；刘强；刘景双；王其存；刘庆艳；王恒；张静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授权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沼泽湿地植被恢复中选择自然恢复或人工恢复的判定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711230044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-07-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东北地理与农业生态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国栋；姜明；吕宪国；王铭；武海涛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授权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浮毯式沼泽湿地构建装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610018928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08-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1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东北地理与农业生态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王国栋；姜明；王铭；吕宪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授权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一种生态调控型人工湿地强化碳氮同步去除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51023621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-07-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东北地理与农业生态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怀；阎百兴；王莉霞；祝慧；欧洋；栾兆擎；程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  <w:tr>
        <w:trPr>
          <w:trHeight w:val="8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授权发明专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寒区退化沿江湿地泥潭藓净化床越冬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L201510645289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8-10-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5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中国科学院东北地理与农业生态研究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李怀；阎百兴；欧洋；王莉霞；祝慧；程龙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320"/>
        <w:ind w:firstLine="422"/>
        <w:rPr>
          <w:rFonts w:ascii="Times New Roman" w:hAnsi="Times New Roman" w:cs="Times New Roman"/>
          <w:color w:val="000000"/>
          <w:spacing w:val="2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8"/>
        </w:rPr>
        <w:t>承诺：</w:t>
      </w:r>
      <w:r>
        <w:rPr>
          <w:rFonts w:ascii="Times New Roman" w:hAnsi="Times New Roman" w:cs="Times New Roman"/>
          <w:color w:val="000000"/>
          <w:sz w:val="21"/>
        </w:rPr>
        <w:t>本项目所列知识产权符合提名要求且无争议。</w:t>
      </w:r>
      <w:r>
        <w:rPr>
          <w:rFonts w:ascii="Times New Roman" w:hAnsi="Times New Roman" w:cs="Times New Roman"/>
          <w:bCs/>
          <w:color w:val="000000"/>
          <w:sz w:val="21"/>
          <w:szCs w:val="28"/>
        </w:rPr>
        <w:t>上述知识产权和标准规范等用于提名辽宁省科学技术进步奖的情况，已征得</w:t>
      </w:r>
      <w:r>
        <w:rPr>
          <w:rFonts w:ascii="Times New Roman" w:hAnsi="Times New Roman" w:cs="Times New Roman"/>
          <w:color w:val="000000"/>
          <w:sz w:val="21"/>
        </w:rPr>
        <w:t>未列入项目主要完成人</w:t>
      </w:r>
      <w:r>
        <w:rPr>
          <w:rFonts w:ascii="Times New Roman" w:hAnsi="Times New Roman" w:cs="Times New Roman"/>
          <w:color w:val="000000"/>
          <w:spacing w:val="2"/>
          <w:sz w:val="21"/>
        </w:rPr>
        <w:t>的权利人（发明专利指发明人）的同意</w:t>
      </w:r>
      <w:r>
        <w:rPr>
          <w:rFonts w:ascii="Times New Roman" w:hAnsi="Times New Roman" w:cs="Times New Roman"/>
          <w:bCs/>
          <w:color w:val="000000"/>
          <w:sz w:val="21"/>
          <w:szCs w:val="28"/>
        </w:rPr>
        <w:t>，有关知情证明材料均存档备查</w:t>
      </w:r>
      <w:r>
        <w:rPr>
          <w:rFonts w:ascii="Times New Roman" w:hAnsi="Times New Roman" w:cs="Times New Roman"/>
          <w:color w:val="000000"/>
          <w:spacing w:val="2"/>
          <w:sz w:val="21"/>
        </w:rPr>
        <w:t>。</w:t>
      </w:r>
    </w:p>
    <w:p>
      <w:pPr>
        <w:pStyle w:val="Normal"/>
        <w:rPr>
          <w:rFonts w:ascii="黑体;SimHei" w:hAnsi="黑体;SimHei" w:eastAsia="黑体;SimHei" w:cs="Times New Roman"/>
          <w:color w:val="000000"/>
          <w:spacing w:val="2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pacing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微软雅黑" w:hAnsi="仿宋_GB2312;微软雅黑" w:cs="Calibri"/>
      <w:kern w:val="2"/>
      <w:sz w:val="24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仿宋_GB2312;微软雅黑" w:hAnsi="仿宋_GB2312;微软雅黑" w:eastAsia="宋体;SimSun" w:cs="Times New Roman"/>
      <w:sz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微软雅黑" w:hAnsi="仿宋_GB2312;微软雅黑"/>
      <w:sz w:val="24"/>
      <w:szCs w:val="20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 w:eastAsia="宋体;SimSu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5:00Z</dcterms:created>
  <dc:creator>微软用户</dc:creator>
  <dc:description/>
  <cp:keywords/>
  <dc:language>en-US</dc:language>
  <cp:lastModifiedBy>lzj1522@iae.ac.cn</cp:lastModifiedBy>
  <cp:lastPrinted>2011-02-17T09:00:00Z</cp:lastPrinted>
  <dcterms:modified xsi:type="dcterms:W3CDTF">2022-03-30T05:05:00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