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优秀共产党员登记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945"/>
        <w:gridCol w:w="1680"/>
        <w:gridCol w:w="1365"/>
        <w:gridCol w:w="1785"/>
      </w:tblGrid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维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</w:t>
            </w:r>
          </w:p>
          <w:p>
            <w:pPr>
              <w:pStyle w:val="Normal"/>
              <w:ind w:left="-164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应用生态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970311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8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9-7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长白山站站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局级待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</w:tr>
      <w:tr>
        <w:trPr>
          <w:trHeight w:val="101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思想坚定，永葆共产党员政治本色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老作为一名有七十年党龄的老党员，仍积极参加支部组织的“三会一课”学习，认真领会党中央关于开展“不忘初心、牢记使命”主题教育的精神和具体要求，经常性读原著学原文悟原理，深入学习习近平新时代中国特色社会主义思想，不忘初心，永葆共产党人政治本色。</w:t>
            </w:r>
          </w:p>
          <w:p>
            <w:pPr>
              <w:pStyle w:val="Normal"/>
              <w:spacing w:lineRule="exact" w:line="48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心系科研，为研究所发展献计献策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老已然耄耋之年，但仍持续关注着研究所的发展。当看到保护性耕作技术的报道后，敏锐地感觉我所该项技术储备丰厚，在东北退化黑土恢复工作中将大有作为。他积极与在职科研人员深入探讨，提出建议要加强与政府合作推动将保护性耕作模式上升为国家战略、加强对农民的技术培训促进技术落地、积极开展技术示范加快保护性耕作的推广和应用，体现了老一辈科技工作者一如既往的家国情怀。</w:t>
            </w:r>
          </w:p>
          <w:p>
            <w:pPr>
              <w:pStyle w:val="Normal"/>
              <w:spacing w:lineRule="exact" w:line="48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无私奉献，率先垂范树榜样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老作为离休党支部支委，时刻心系党员群众冷暖，经常性地电话慰问、登门探望，为行动不便的党员送上学习材料，也送去组织上的关怀与温暖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老已九十五岁高龄，是研究所年龄最大的老党员，却乐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新事物，经常收听收看网络学习课件，带头利用网络等新技术加强学习，目前在“学习强国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分已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是当仁不让的学习标兵，是我们学习的好榜样。</w:t>
            </w:r>
          </w:p>
        </w:tc>
      </w:tr>
      <w:tr>
        <w:trPr>
          <w:trHeight w:val="26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6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1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1" w:bottom="1089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8:00Z</dcterms:created>
  <dc:creator>微软用户</dc:creator>
  <dc:description/>
  <cp:keywords/>
  <dc:language>en-US</dc:language>
  <cp:lastModifiedBy>宗文君</cp:lastModifiedBy>
  <cp:lastPrinted>2012-06-07T15:25:00Z</cp:lastPrinted>
  <dcterms:modified xsi:type="dcterms:W3CDTF">2020-05-27T01:21:00Z</dcterms:modified>
  <cp:revision>11</cp:revision>
  <dc:subject/>
  <dc:title>先进党支部、先进党小组登记表</dc:title>
</cp:coreProperties>
</file>