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永远跟党走的生态学者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/>
          <w:b/>
          <w:sz w:val="28"/>
          <w:szCs w:val="28"/>
        </w:rPr>
        <w:t>综合办人教党支部 李树军</w:t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8"/>
        </w:rPr>
        <w:t>唱支山歌给党听，我把党来比母亲，母亲只生下我的身，党的光辉照我心。”多么形象的比喻，多么真挚的感情。虽然这歌词刻在了前辈的记忆里，但这心声却在我们后辈中传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，是国家“十二五”规划的开局之年，是科学院“创新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方案的实施之年，是生态所国家重点实验室的启动之年。就在这意义非凡的一年里，中国共产党迎来了九十岁华诞。在党的怀抱里，我们温暖无比，在母亲的生日里，我们感恩无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，忘不了那风雨交集的夜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忘不了嘉兴南湖的那只游船，忘不了镰刀、斧头的交相辉映，正是这面旗帜，指引中国革命和建设走过了九十年的风雨征程。从嘉兴南湖的烟雨蒙蒙到“八一”南昌起义的第一声枪响，从遵义会议的力挽狂澜，到陕北窑洞的运筹帷幄，从天安门城楼的彩旗飘扬到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改革</w:t>
        </w:r>
      </w:hyperlink>
      <w:r>
        <w:rPr>
          <w:rFonts w:ascii="仿宋_GB2312" w:hAnsi="仿宋_GB2312" w:cs="宋体;SimSun" w:eastAsia="仿宋_GB2312"/>
          <w:sz w:val="28"/>
          <w:szCs w:val="28"/>
        </w:rPr>
        <w:t>开放的波澜壮阔，正是这支坚强的政党，指点江山，与时俱进，一步步引领中国革命和建设走向胜利和辉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十年沧海桑田，九十年岁月峥嵘。历史辉映着过去，也照耀着未来。我们这一代人，恰逢世界和平、祖国安宁，与革命前辈相比，无疑是幸福的一代，站在前人用血泪栽好的树下，过着乘凉的好日子，远离了腥风血雨，不需要为国捐躯。然而，</w:t>
      </w:r>
      <w:r>
        <w:rPr>
          <w:rFonts w:ascii="仿宋_GB2312" w:hAnsi="仿宋_GB2312" w:eastAsia="仿宋_GB2312"/>
          <w:color w:val="000000"/>
          <w:sz w:val="28"/>
          <w:szCs w:val="28"/>
        </w:rPr>
        <w:t>推进社会主义现代化、全面建设小康社会、实现中华民族的伟大复兴，是历史赋予我们新一代共产党人的光荣使命。所以，</w:t>
      </w:r>
      <w:r>
        <w:rPr>
          <w:rFonts w:ascii="仿宋_GB2312" w:hAnsi="仿宋_GB2312" w:cs="宋体;SimSun" w:eastAsia="仿宋_GB2312"/>
          <w:sz w:val="28"/>
          <w:szCs w:val="28"/>
        </w:rPr>
        <w:t>我们同样是肩负使命、承担重任、迎接挑战、不断攀登的一代。也许你会觉得这很简单，但是俗语说的好：“打江山容易守江山难”，人生短短几十年，浑浑噩噩不是我们共产党人想要的生活，即便不追逐青史留名，总要为后人留下点什么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生在八十年代，没有吃过什么苦，除却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学生</w:t>
        </w:r>
      </w:hyperlink>
      <w:r>
        <w:rPr>
          <w:rFonts w:ascii="仿宋_GB2312" w:hAnsi="仿宋_GB2312" w:cs="宋体;SimSun" w:eastAsia="仿宋_GB2312"/>
          <w:sz w:val="28"/>
          <w:szCs w:val="28"/>
        </w:rPr>
        <w:t>时代的枯燥难熬，最充实最有意义的时期就是工作的日子。初入社会，我加入了沈阳应用生态所这个大家庭，在这里揭开了人生崭新的一页。可是您知道吗？五十七年前就致力于科学事业的生态所人，他们远离都市灯红酒绿的繁华，几十年如一日，走在森林里、踏在田野间，默默地在生态学研究领域耕耘着。一脚泥土，却发着美味，一身草叶，却散着清香，这就是他们的生活，苦着并快乐着。试验</w:t>
      </w:r>
      <w:r>
        <w:rPr>
          <w:rFonts w:eastAsia="仿宋_GB2312" w:cs="宋体;SimSun" w:ascii="仿宋_GB2312" w:hAnsi="仿宋_GB2312"/>
          <w:spacing w:val="-4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观测，发现</w:t>
      </w:r>
      <w:r>
        <w:rPr>
          <w:rFonts w:eastAsia="仿宋_GB2312" w:cs="宋体;SimSun" w:ascii="仿宋_GB2312" w:hAnsi="仿宋_GB2312"/>
          <w:spacing w:val="-4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求索，实践</w:t>
      </w:r>
      <w:r>
        <w:rPr>
          <w:rFonts w:eastAsia="仿宋_GB2312" w:cs="宋体;SimSun" w:ascii="仿宋_GB2312" w:hAnsi="仿宋_GB2312"/>
          <w:spacing w:val="-4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理论</w:t>
      </w:r>
      <w:r>
        <w:rPr>
          <w:rFonts w:eastAsia="仿宋_GB2312" w:cs="宋体;SimSun" w:ascii="仿宋_GB2312" w:hAnsi="仿宋_GB2312"/>
          <w:spacing w:val="-4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再实践，把一道又一道科学难关攻克。这就是他们的工作，累着并幸福着。他们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就是生态所的奠基人，他们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就是生态学的开拓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时此刻，不禁让我想起，今年是生态所的奠基人王战先生的百年寿辰，他是我国著名的林学家、生态学家。</w:t>
      </w:r>
      <w:r>
        <w:rPr>
          <w:rFonts w:ascii="仿宋_GB2312" w:hAnsi="仿宋_GB2312" w:cs="宋体;SimSun" w:eastAsia="仿宋_GB2312"/>
          <w:sz w:val="28"/>
          <w:szCs w:val="28"/>
        </w:rPr>
        <w:t>他毕生致力于森林生态学研究与教育工作。他踏遍祖国千山万水，采集植物标本上万份，成为我国发现“活化石植物”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ascii="仿宋_GB2312" w:hAnsi="仿宋_GB2312" w:cs="宋体;SimSun" w:eastAsia="仿宋_GB2312"/>
          <w:sz w:val="28"/>
          <w:szCs w:val="28"/>
        </w:rPr>
        <w:t>水杉的第一人；他</w:t>
      </w:r>
      <w:r>
        <w:rPr>
          <w:rFonts w:eastAsia="仿宋_GB2312" w:cs="宋体;SimSun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sz w:val="28"/>
          <w:szCs w:val="28"/>
        </w:rPr>
        <w:t>年代就提出“莫把长江变黄河”的警示，预见了天保工程战略国策的实施；他</w:t>
      </w:r>
      <w:r>
        <w:rPr>
          <w:rFonts w:ascii="仿宋_GB2312" w:hAnsi="仿宋_GB2312" w:cs="宋体;SimSun" w:eastAsia="仿宋_GB2312"/>
          <w:sz w:val="28"/>
          <w:szCs w:val="28"/>
        </w:rPr>
        <w:t>主张的“森林采育择伐”和“永葆森林长寿性”理论，推动了</w:t>
      </w:r>
      <w:r>
        <w:rPr>
          <w:rFonts w:ascii="仿宋_GB2312" w:hAnsi="仿宋_GB2312" w:eastAsia="仿宋_GB2312"/>
          <w:sz w:val="28"/>
          <w:szCs w:val="28"/>
        </w:rPr>
        <w:t>中国可持续林业的发展。这位生态所人，这位一生忠诚、奉献科学的共产党人，如此让我们感动、让我们敬仰、让我们学习、让我们记在心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在的生态所又有了美丽、清幽的沈北新园区，生活和科研条件又改善了许多。但不曾改变的是，科学家们一如既往的坚守着奉献生态科学事业的承诺。他们孜孜不倦的探究，兢兢业业的工作。他们不断的积累科学数据，不断的发表科研成果。他们践行的是科学发展观，他们忠诚的是党的事业。他们的脚步不会偏离方向，因为他们是永远跟党走的生态学者。</w:t>
      </w:r>
    </w:p>
    <w:p>
      <w:pPr>
        <w:pStyle w:val="Normal"/>
        <w:spacing w:lineRule="exact" w:line="350"/>
        <w:ind w:firstLine="625"/>
        <w:rPr>
          <w:rFonts w:ascii="宋体;SimSun" w:hAnsi="宋体;SimSun" w:eastAsia="仿宋_GB2312"/>
          <w:sz w:val="25"/>
          <w:szCs w:val="25"/>
        </w:rPr>
      </w:pPr>
      <w:r>
        <w:rPr>
          <w:rFonts w:eastAsia="仿宋_GB2312" w:ascii="宋体;SimSun" w:hAnsi="宋体;SimSun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iwm.com/zhuanti/gaige" TargetMode="External"/><Relationship Id="rId3" Type="http://schemas.openxmlformats.org/officeDocument/2006/relationships/hyperlink" Target="http://www.9iwm.com/zhuanti/xueshe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7:00Z</dcterms:created>
  <dc:creator>李树军</dc:creator>
  <dc:description/>
  <cp:keywords/>
  <dc:language>en-US</dc:language>
  <cp:lastModifiedBy>unknown</cp:lastModifiedBy>
  <dcterms:modified xsi:type="dcterms:W3CDTF">2011-06-01T06:44:00Z</dcterms:modified>
  <cp:revision>3</cp:revision>
  <dc:subject/>
  <dc:title>纪念建党九十周年演讲稿</dc:title>
</cp:coreProperties>
</file>