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隶书" w:hAnsi="隶书" w:eastAsia="隶书"/>
          <w:b/>
          <w:b/>
          <w:sz w:val="44"/>
          <w:szCs w:val="44"/>
        </w:rPr>
      </w:pPr>
      <w:r>
        <w:rPr>
          <w:rFonts w:ascii="隶书" w:hAnsi="隶书" w:eastAsia="隶书"/>
          <w:b/>
          <w:sz w:val="44"/>
          <w:szCs w:val="44"/>
        </w:rPr>
        <w:t>红歌抒真情</w:t>
      </w:r>
    </w:p>
    <w:p>
      <w:pPr>
        <w:pStyle w:val="Normal"/>
        <w:spacing w:lineRule="auto" w:line="288"/>
        <w:ind w:firstLine="480"/>
        <w:jc w:val="right"/>
        <w:rPr>
          <w:rFonts w:ascii="隶书" w:hAnsi="隶书" w:eastAsia="隶书"/>
          <w:b/>
          <w:b/>
          <w:sz w:val="24"/>
          <w:szCs w:val="44"/>
        </w:rPr>
      </w:pPr>
      <w:r>
        <w:rPr>
          <w:rFonts w:eastAsia="隶书" w:ascii="隶书" w:hAnsi="隶书"/>
          <w:b/>
          <w:sz w:val="24"/>
          <w:szCs w:val="44"/>
        </w:rPr>
      </w:r>
    </w:p>
    <w:p>
      <w:pPr>
        <w:pStyle w:val="Normal"/>
        <w:spacing w:lineRule="auto" w:line="288"/>
        <w:ind w:firstLine="480"/>
        <w:jc w:val="right"/>
        <w:rPr>
          <w:sz w:val="24"/>
        </w:rPr>
      </w:pPr>
      <w:r>
        <w:rPr>
          <w:rFonts w:cs="宋体;SimSun" w:ascii="宋体;SimSun" w:hAnsi="宋体;SimSun"/>
          <w:sz w:val="24"/>
        </w:rPr>
        <w:t>——</w:t>
      </w:r>
      <w:r>
        <w:rPr>
          <w:sz w:val="24"/>
        </w:rPr>
        <w:t>环境中心党支部</w:t>
      </w:r>
      <w:r>
        <w:rPr>
          <w:rFonts w:eastAsia="Times New Roman"/>
          <w:sz w:val="24"/>
        </w:rPr>
        <w:t xml:space="preserve"> </w:t>
      </w:r>
      <w:r>
        <w:rPr>
          <w:sz w:val="24"/>
        </w:rPr>
        <w:t>赵志西</w:t>
      </w:r>
      <w:r>
        <w:rPr>
          <w:rFonts w:eastAsia="Times New Roman"/>
          <w:sz w:val="24"/>
        </w:rPr>
        <w:t xml:space="preserve"> </w:t>
      </w:r>
    </w:p>
    <w:p>
      <w:pPr>
        <w:pStyle w:val="Normal"/>
        <w:spacing w:lineRule="auto" w:line="288"/>
        <w:ind w:firstLine="480"/>
        <w:jc w:val="center"/>
        <w:rPr>
          <w:sz w:val="24"/>
        </w:rPr>
      </w:pPr>
      <w:r>
        <w:rPr>
          <w:sz w:val="24"/>
        </w:rPr>
      </w:r>
    </w:p>
    <w:p>
      <w:pPr>
        <w:pStyle w:val="Normal"/>
        <w:spacing w:lineRule="auto" w:line="288"/>
        <w:ind w:firstLine="480"/>
        <w:rPr>
          <w:sz w:val="24"/>
        </w:rPr>
      </w:pPr>
      <w:r>
        <w:rPr>
          <w:sz w:val="24"/>
        </w:rPr>
        <w:t>九十遍寒来暑往，一千回月圆月缺，四十万日升日落，到今天，我们终于迎来您——亲爱的中国共产党——九十华诞！神州大地，处处喜庆祥和；十三亿同胞，人人欢欣振奋，我，一名普通的共产党员，想唱给党听：“山丹丹花开红艳艳，</w:t>
      </w:r>
      <w:r>
        <w:rPr>
          <w:rFonts w:ascii="宋体;SimSun" w:hAnsi="宋体;SimSun" w:cs="宋体;SimSun"/>
          <w:kern w:val="0"/>
          <w:sz w:val="24"/>
        </w:rPr>
        <w:t>岭上开遍映山红</w:t>
      </w:r>
      <w:r>
        <w:rPr>
          <w:rFonts w:ascii="宋体;SimSun" w:hAnsi="宋体;SimSun" w:cs="宋体;SimSun"/>
          <w:kern w:val="0"/>
          <w:sz w:val="24"/>
        </w:rPr>
        <w:t>，红星闪闪放光彩，党的光辉照我心</w:t>
      </w:r>
      <w:r>
        <w:rPr>
          <w:sz w:val="24"/>
        </w:rPr>
        <w:t>”。</w:t>
      </w:r>
    </w:p>
    <w:p>
      <w:pPr>
        <w:pStyle w:val="Normal"/>
        <w:tabs>
          <w:tab w:val="clear" w:pos="420"/>
          <w:tab w:val="left" w:pos="5785" w:leader="none"/>
        </w:tabs>
        <w:spacing w:lineRule="auto" w:line="288"/>
        <w:ind w:firstLine="480"/>
        <w:rPr>
          <w:sz w:val="24"/>
        </w:rPr>
      </w:pPr>
      <w:r>
        <w:rPr>
          <w:sz w:val="24"/>
        </w:rPr>
        <w:t>忆往昔峥嵘岁月，在九十年前，</w:t>
      </w:r>
      <w:r>
        <w:rPr>
          <w:sz w:val="24"/>
        </w:rPr>
        <w:t>13</w:t>
      </w:r>
      <w:r>
        <w:rPr>
          <w:sz w:val="24"/>
        </w:rPr>
        <w:t>名平均年龄不到</w:t>
      </w:r>
      <w:r>
        <w:rPr>
          <w:sz w:val="24"/>
        </w:rPr>
        <w:t>30</w:t>
      </w:r>
      <w:r>
        <w:rPr>
          <w:sz w:val="24"/>
        </w:rPr>
        <w:t>的年轻人在浦江岸边拉开了共产党的发展序幕。时逢千年王朝终结、人人心盼共和，然而国内连年混战、世界群雄逐鹿，中国往何处去，国人需要做什么？在形形色色的答案中，年轻的共产党人给出了最经得起时间考验的选择。倡导全民族抗日统一战线，推翻压迫广大人民群众的三座大山，中国人终于沐浴在新生的中华人民共和国的温暖秋阳中；弹指一挥间，共产党执政六十余载，独立自主，自力更生，艰苦奋斗，玉汝于成。翻看共和国的一页页记录，每个人都为之折服和感叹，这是为人民服务的共产党，这是为人民服务的共产党员。我，一名普通的共产党员，想唱给党听：“我和我的祖国，一刻也不能分离，好山好水好地方，是我生长的地方，为什么大地春常在，英雄的生命开鲜花，我不知道你是谁，我却知道你为了谁，没有共产党，就没有新中国”。</w:t>
      </w:r>
    </w:p>
    <w:p>
      <w:pPr>
        <w:pStyle w:val="Normal"/>
        <w:tabs>
          <w:tab w:val="clear" w:pos="420"/>
          <w:tab w:val="left" w:pos="5785" w:leader="none"/>
        </w:tabs>
        <w:spacing w:lineRule="auto" w:line="288"/>
        <w:ind w:firstLine="480"/>
        <w:rPr>
          <w:sz w:val="24"/>
        </w:rPr>
      </w:pPr>
      <w:r>
        <w:rPr>
          <w:sz w:val="24"/>
        </w:rPr>
        <w:t>看今朝意气风发，在这个新世纪第二个十年开始时，胡锦涛总书记分析了我们面临的主要问题，着重指出当前的重要任务是：平衡投资和消费关系，弥合收入分配差距，增强科技创新能力，调整产业结构，协调城乡区域发展，消减社会矛盾，加强国际竞争力。通过学习科学发展观，我深深体会到完成这些重要任务是“发展为了人民，发展依靠人民，发展成果由人民共享”的坚强保证。我坚信，一个发展更加持续、社会更加和谐、制度更加完善、对外更加开放的中国，有利于增进</w:t>
      </w:r>
      <w:r>
        <w:rPr>
          <w:sz w:val="24"/>
        </w:rPr>
        <w:t>13</w:t>
      </w:r>
      <w:r>
        <w:rPr>
          <w:sz w:val="24"/>
        </w:rPr>
        <w:t>亿中国人民的福祉，也必将对世界和平与发展做出更大贡献。我，一名普通的共产党员，想唱给党听：“东方红，太阳升，这是强大的祖国，在这片温暖的土地上，到处都有灿烂的阳光，我们世世代代在这田野上奋斗，为她幸福为她增光”。</w:t>
      </w:r>
    </w:p>
    <w:p>
      <w:pPr>
        <w:pStyle w:val="Normal"/>
        <w:tabs>
          <w:tab w:val="clear" w:pos="420"/>
          <w:tab w:val="left" w:pos="5785" w:leader="none"/>
        </w:tabs>
        <w:spacing w:lineRule="auto" w:line="288"/>
        <w:ind w:firstLine="480"/>
        <w:rPr>
          <w:sz w:val="24"/>
        </w:rPr>
      </w:pPr>
      <w:r>
        <w:rPr>
          <w:sz w:val="24"/>
        </w:rPr>
        <w:t>当前国内外常常有一些言论和思潮，通过比较中美两国的政治、经济、文化、社会发展程度，把中国还处于发展中国家的事实联系到共产党领导的社会主义民主上，使之与中国过去、现在和将来一段时间存在的问题和矛盾构成因果，可谓当代的盛世危言。然而越仔细分析，发现其中的问题越明显，这些“危言”过于强调美式自由民主的力量了。作为西方文明的成果之一，全面和客观的分析是我们科学的认识事物的基本方法，然而这些言论既不客观也不全面，不是只有分权和对立才有民主，威权下没有自由么？自由下没有压迫么？现阶段中国的问题和缺点在某种程度上比美国多，然而这是两国国情和所处发展阶段不同造成的。正如胡锦涛总书记所强调的，转型，在当下中国是最重要的。要在经济上更有实力，就要使生产力更加先进。更高的生产力最终取决于素质更高的人，作为一名博士，我要时刻把提高自己的素质作为生活和工作的出发点和归宿。</w:t>
      </w:r>
    </w:p>
    <w:p>
      <w:pPr>
        <w:pStyle w:val="Normal"/>
        <w:tabs>
          <w:tab w:val="clear" w:pos="420"/>
          <w:tab w:val="left" w:pos="5785" w:leader="none"/>
        </w:tabs>
        <w:spacing w:lineRule="auto" w:line="288"/>
        <w:ind w:firstLine="480"/>
        <w:rPr>
          <w:sz w:val="24"/>
        </w:rPr>
      </w:pPr>
      <w:r>
        <w:rPr>
          <w:sz w:val="24"/>
        </w:rPr>
        <w:t>过去，我把科研看得太简单了，总以为自己负担重，其实才刚着手而已，可笑我还以为到达了终点。太容易沾沾自喜了，因而太容易碰壁受伤了，因而太容易失望失落了，看到几十个字就以为得到了真知灼见，这就是浅薄。浅薄的人也会感到很大压力，还以为遭遇了生命中不能承受之重，让周围人讶然，让爱自己的人继续等待。浅薄的人，貌似稳重踏实，实则轻浮盲目，这是人生的大忌。实践是检验真理的唯一标准，科学理论指导实践是从胜利走向胜利的唯一途径，而一切研究乃至个人成长又都是为了预测和影响对象。个人成长有观念中的对象，例如成功、声誉、自我价值实现，也有实实在在的物质对象，家庭、工作、衣食住行。观念对象和物质对象冲突时的选择就是人生的主要矛盾。矛盾解决而和谐者有之，矛盾解决而悲剧者有之，矛盾未决而和谐者有之，矛盾未决而悲剧者也有之。对第一种人，我们认为天道酬勤，死得其所。对第二种人，我们感慨万千，至今思项羽，何不过江东？对第三种人，我们或为他侥幸或轻视于他。对第四种人，我们认为可怜之人必有可恨之处，哀其不幸怒其不争。在每天平凡的生活中，我可以获得思考问题的方法和解决问题的答案，在过于疯狂执着时恪守中庸之道，在过于迷茫退缩时牢记自己的目的，在这样反反复复、跌跌撞撞中度过人生长河，抵达生命和目的的彼岸。</w:t>
      </w:r>
    </w:p>
    <w:p>
      <w:pPr>
        <w:pStyle w:val="Normal"/>
        <w:tabs>
          <w:tab w:val="clear" w:pos="420"/>
          <w:tab w:val="left" w:pos="5785" w:leader="none"/>
        </w:tabs>
        <w:spacing w:lineRule="auto" w:line="288"/>
        <w:ind w:firstLine="480"/>
        <w:rPr/>
      </w:pPr>
      <w:r>
        <w:rPr>
          <w:sz w:val="24"/>
        </w:rPr>
        <w:t>没有什么幸福我会错过，正如没有什么苦难我可以逃过，所以，成熟的人都会轻易看透，容不得一点夸张和矫情，或者其实也会容得，只是从心里开始轻视。成熟的人只认坦坦然然实事求是的工作和生活，所以当我们觉得平淡，他们会感动，当我们激动懊恼他们会淡然，当我们千钧一发他们会信马由缰，当我们或寂寞或狂躁而濒于毁灭时他们会坚守会幸福而收获理想人生。一切没有差别，我们同样生活在昼夜轮回四季更替的广阔天地里；一切都有差别，我的眼中我的脑中我的心中我的衣食住行都是另一个世界；然而，我还是渴望获得相同的归宿，所以，我想应该成熟和平和，去掉浅薄和矫情，坦坦然然，实事求是，坚守幸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ind w:right="220" w:hanging="0"/>
      <w:jc w:val="left"/>
      <w:outlineLvl w:val="1"/>
    </w:pPr>
    <w:rPr>
      <w:b/>
      <w:color w:val="00000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ind w:firstLine="720"/>
    </w:pPr>
    <w:rPr>
      <w:color w:val="000000"/>
      <w:sz w:val="24"/>
      <w:szCs w:val="22"/>
    </w:rPr>
  </w:style>
  <w:style w:type="paragraph" w:styleId="Style14">
    <w:name w:val="文献"/>
    <w:basedOn w:val="Normal"/>
    <w:next w:val="Normal"/>
    <w:qFormat/>
    <w:pPr>
      <w:ind w:left="480" w:hanging="480"/>
    </w:pPr>
    <w:rPr>
      <w:rFonts w:cs="宋体;SimSu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08:15:00Z</dcterms:created>
  <dc:creator>zzx</dc:creator>
  <dc:description/>
  <cp:keywords/>
  <dc:language>en-US</dc:language>
  <cp:lastModifiedBy>unknown</cp:lastModifiedBy>
  <dcterms:modified xsi:type="dcterms:W3CDTF">2011-06-01T06:05:00Z</dcterms:modified>
  <cp:revision>33</cp:revision>
  <dc:subject/>
  <dc:title/>
</cp:coreProperties>
</file>