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十载坎坷路，九十载辉煌史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硕士党支部  赵亚杰</w:t>
      </w:r>
    </w:p>
    <w:p>
      <w:pPr>
        <w:pStyle w:val="Normal"/>
        <w:spacing w:lineRule="auto" w:line="432" w:before="280" w:after="28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时间如白驹过隙，我们的党已走过了风风雨雨的</w:t>
      </w:r>
      <w:r>
        <w:rPr>
          <w:rFonts w:cs="宋体;SimSun" w:ascii="宋体;SimSun" w:hAnsi="宋体;SimSun"/>
          <w:color w:val="333333"/>
        </w:rPr>
        <w:t>90</w:t>
      </w:r>
      <w:r>
        <w:rPr>
          <w:rFonts w:ascii="宋体;SimSun" w:hAnsi="宋体;SimSun" w:cs="宋体;SimSun"/>
          <w:color w:val="333333"/>
        </w:rPr>
        <w:t>年坎坷路，她的光辉照亮炎黄子孙的心坎。</w:t>
      </w:r>
      <w:r>
        <w:rPr>
          <w:rFonts w:ascii="宋体;SimSun" w:hAnsi="宋体;SimSun" w:cs="宋体;SimSun"/>
          <w:color w:val="333333"/>
        </w:rPr>
        <w:t>在党的</w:t>
      </w:r>
      <w:r>
        <w:rPr>
          <w:rFonts w:cs="宋体;SimSun" w:ascii="宋体;SimSun" w:hAnsi="宋体;SimSun"/>
          <w:color w:val="333333"/>
        </w:rPr>
        <w:t>90</w:t>
      </w:r>
      <w:r>
        <w:rPr>
          <w:rFonts w:ascii="宋体;SimSun" w:hAnsi="宋体;SimSun" w:cs="宋体;SimSun"/>
          <w:color w:val="333333"/>
        </w:rPr>
        <w:t>岁生日之际，我们</w:t>
      </w:r>
      <w:r>
        <w:rPr>
          <w:rFonts w:ascii="宋体;SimSun" w:hAnsi="宋体;SimSun" w:cs="宋体;SimSun"/>
          <w:color w:val="333333"/>
        </w:rPr>
        <w:t>心</w:t>
      </w:r>
      <w:r>
        <w:rPr>
          <w:rFonts w:ascii="宋体;SimSun" w:hAnsi="宋体;SimSun" w:cs="宋体;SimSun"/>
          <w:color w:val="333333"/>
        </w:rPr>
        <w:t>怀感</w:t>
      </w:r>
      <w:r>
        <w:rPr>
          <w:rFonts w:ascii="宋体;SimSun" w:hAnsi="宋体;SimSun" w:cs="宋体;SimSun"/>
          <w:color w:val="333333"/>
        </w:rPr>
        <w:t>恩，抒胸中敬爱之情。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333333"/>
        </w:rPr>
        <w:t>　　中国共产党自从</w:t>
      </w:r>
      <w:r>
        <w:rPr>
          <w:rFonts w:cs="宋体;SimSun" w:ascii="宋体;SimSun" w:hAnsi="宋体;SimSun"/>
          <w:color w:val="333333"/>
        </w:rPr>
        <w:t>1921</w:t>
      </w:r>
      <w:r>
        <w:rPr>
          <w:rFonts w:ascii="宋体;SimSun" w:hAnsi="宋体;SimSun" w:cs="宋体;SimSun"/>
          <w:color w:val="333333"/>
        </w:rPr>
        <w:t>年成立至今，从一个只有五十多人的党组织发展成为拥有八千多万党员、执政六十多年的世界最大政党。</w:t>
      </w:r>
      <w:r>
        <w:rPr>
          <w:rFonts w:cs="宋体;SimSun" w:ascii="宋体;SimSun" w:hAnsi="宋体;SimSun"/>
          <w:color w:val="333333"/>
        </w:rPr>
        <w:t>90</w:t>
      </w:r>
      <w:r>
        <w:rPr>
          <w:rFonts w:ascii="宋体;SimSun" w:hAnsi="宋体;SimSun" w:cs="宋体;SimSun"/>
          <w:color w:val="333333"/>
        </w:rPr>
        <w:t>年来，中国共产党始终代表中国先进生产力的发展要求，代表中国先进文化的前进方向，代表中国最广大人民的根本利益。领导中国人民</w:t>
      </w:r>
      <w:r>
        <w:rPr>
          <w:rFonts w:ascii="宋体;SimSun" w:hAnsi="宋体;SimSun" w:cs="宋体;SimSun"/>
          <w:color w:val="333333"/>
        </w:rPr>
        <w:t>完</w:t>
      </w:r>
      <w:r>
        <w:rPr>
          <w:rFonts w:ascii="宋体;SimSun" w:hAnsi="宋体;SimSun" w:cs="宋体;SimSun"/>
          <w:color w:val="333333"/>
        </w:rPr>
        <w:t>成了新民主主义革命，开创了建设中国特色社会主义道路，为实现中华民族的伟大复兴指明了方向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回顾九十年的历程，我们推翻了三座大山，打败了日寇，最终建立了一个人民当家做主的新中国，原子弹试验成功，长征火箭发射成功，人工胰岛素人工合成，杂交水稻培育成功，尤其改革开放以来取得了一个又一个的成功，载人航天，北京奥运会，上海世博会，广东亚运会，更是带领我国走向了繁荣昌盛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我们也曾经进入过共产主义的盲从，放卫星，大炼钢，大跃进。也有四人帮的祸国殃民的教训，三年自然灾害，人民遭受了痛苦，但这只是党带领中华民族在前进的道路上的一点点的曲折。虽然面对严峻的局面，中华民族的目标还是一致的。审时度势，运筹帷幄，我认为这是有了这些教训的历练才使得民族前进的脚步更加坚实，更加稳重，看到的更多的是喜悦，是收获。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333333"/>
        </w:rPr>
        <w:t>　　我们经历了磨砺，我们经历了苦涩的追求，我们都顽强的走过来了，我们有过梦想，我们</w:t>
      </w:r>
      <w:r>
        <w:rPr>
          <w:rFonts w:ascii="宋体;SimSun" w:hAnsi="宋体;SimSun" w:cs="宋体;SimSun"/>
          <w:color w:val="333333"/>
        </w:rPr>
        <w:t>也</w:t>
      </w:r>
      <w:r>
        <w:rPr>
          <w:rFonts w:ascii="宋体;SimSun" w:hAnsi="宋体;SimSun" w:cs="宋体;SimSun"/>
          <w:color w:val="333333"/>
        </w:rPr>
        <w:t>有过豪情壮志，我们</w:t>
      </w:r>
      <w:r>
        <w:rPr>
          <w:rFonts w:ascii="宋体;SimSun" w:hAnsi="宋体;SimSun" w:cs="宋体;SimSun"/>
          <w:color w:val="333333"/>
        </w:rPr>
        <w:t>为</w:t>
      </w:r>
      <w:r>
        <w:rPr>
          <w:rFonts w:ascii="宋体;SimSun" w:hAnsi="宋体;SimSun" w:cs="宋体;SimSun"/>
          <w:color w:val="333333"/>
        </w:rPr>
        <w:t>不畏艰难，勇往直前的民族而自豪，我们为民族有共产党这样坚强的脊梁而骄傲。鲁迅曾经说过最底层的人民才是民族的脊梁，而中国共产党正是代表着无产阶级和最广大人民的根本利益。人没了脊梁就不能被称做人。如果国家没了脊梁就只能臣服于别人的脚下，有了坚强脊梁的国家才会有克服困难，自强不息的动力，才会有不被任何困难所吓倒的勇气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我们的党是中国阶级的先锋队，是中国人民和中华民族的先锋队，成为中国特色社会主义事业的领导核心，代表中国先进生产力的发展要求，代表中国先进文化的前进方向，代表中国最广大人民的根本利益。我自豪，我骄傲，我因为有着这么伟大的党而歌唱</w:t>
      </w:r>
      <w:r>
        <w:rPr>
          <w:rFonts w:cs="宋体;SimSun" w:ascii="宋体;SimSun" w:hAnsi="宋体;SimSun"/>
          <w:color w:val="333333"/>
        </w:rPr>
        <w:t>!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民族复兴之梦在探索的脚步中不断延伸，国富民强的梦想一天天实现。大庆油田原油喷涌，长江大桥连通南北，东方红一号成功上天，虽然在社会主义建设道路上有过曲折，但前进的脚步从未停下，为早日实现强国之梦，一代又一代中华好儿女披荆斩棘，开拓进取。新的时代，人才辈出，新的时代，英豪尽显：有“宁可少活二十年，拼命也要拿下大油田”的铁人王进喜，有人民的好干部、投身兰考治沙事业的焦裕禄，有献身边疆的“人民的好儿子”孔繁森，有顶天立地的共产党员、人民的好公仆郑培民……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当时光进入新的千年，当二十一世纪的大门打开，中国这个东方巨龙，在新世纪的曙光里迎风飞舞，取得了激动人心的跨越：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在经济领域，即使在全球金融危机蔓延的严重局面下，我国经济仍保持了持续、高速发展的增长态势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在科技领域，成为第三个载人航天的国家，神五、神六、神七的成功飞行，世人瞩目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芯片技术、生物技术、自动化技术、遥感技术等多项技术居世界先进水平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核技术领先世界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信息技术和制造业水平不断提高，在世界市场的影响力不断加大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在文化领域，多出景观记入世界文化遗产名录，鸟巢、水立方等建筑世人惊叹，上海世博会缔造世博会历史上的多项世界之最——最大的场地、最多的参展国家和地区、最多的参观人次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在体育领域，</w:t>
      </w:r>
      <w:r>
        <w:rPr>
          <w:rFonts w:cs="宋体;SimSun" w:ascii="宋体;SimSun" w:hAnsi="宋体;SimSun"/>
          <w:color w:val="333333"/>
        </w:rPr>
        <w:t>2011</w:t>
      </w:r>
      <w:r>
        <w:rPr>
          <w:rFonts w:ascii="宋体;SimSun" w:hAnsi="宋体;SimSun" w:cs="宋体;SimSun"/>
          <w:color w:val="333333"/>
        </w:rPr>
        <w:t>年北京奥运会给奥运历史留下了“同一个世界，同一个梦想”的美好记忆，</w:t>
      </w:r>
      <w:r>
        <w:rPr>
          <w:rFonts w:cs="宋体;SimSun" w:ascii="宋体;SimSun" w:hAnsi="宋体;SimSun"/>
          <w:color w:val="333333"/>
        </w:rPr>
        <w:t>2011</w:t>
      </w:r>
      <w:r>
        <w:rPr>
          <w:rFonts w:ascii="宋体;SimSun" w:hAnsi="宋体;SimSun" w:cs="宋体;SimSun"/>
          <w:color w:val="333333"/>
        </w:rPr>
        <w:t>年广州亚运会给世界展现了“激情盛会，和谐亚洲”的办会理念，我国成为世界三大体育强国之一，姚明、刘翔、李娜等运动健儿在不同体育项目上均取得夺目的成绩，让世界重新审视中国健儿的风采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在政治领域，我国国际地位不断提高，政治影响力持续增强，在众多国际事务中发挥了越来越重要的作用，在六国会谈、联合国维和等地区和国际争端中起到积极的推动作用，我国已经成为维护世界和平与发展的重要政治力量，为推动地区和世界的和平与稳定正在做出越来越重要的贡献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历史选择了中国，这是必然的结果。我们共同流着黄河的血液，有黄土高原一般厚重历史的黄种人，依然是当年的泰山。岁月蹉跎，我们终于能将自己的命运掌握，用速度，用实力，用勤劳，用智慧，在中国共产党的灯塔的照耀下把握了新世纪的航舵，进行了又一次的更加辉煌的开拓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沧海桑田，神州巨龙，九十年征程岁月峥嵘，九十年征程金光灿烂。如今，南极上空早已飘扬着我们的五星红旗，太平洋上出现了我们强大的海军舰队，神舟五号也带着刚强的气势冲向了太空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如今，一座座现代化的城市迅速崛起，一个个商厦、工厂、高科技企业正遍地生花……香港回来了，澳门回来了，那些曾经蔑视我们为东亚病夫的列强，一个个低下了自命高贵的头，就连大洋彼岸那个自恃天下第一的超级大国，也不得不一次次为他们的傲慢和无礼道歉。我们这个曾经饥寒交迫的民族，已经可以骄傲地告诉世界：一个伟大的党正带领地球上五分之一的人口实现小康，走向富裕。请问，世界上还有哪个政党能够创造出这样的奇迹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九十年的辉煌历程中，有多少光辉篇章值得我们去追忆，有多少优秀人物值得我们去怀想</w:t>
      </w:r>
      <w:r>
        <w:rPr>
          <w:rFonts w:cs="宋体;SimSun" w:ascii="宋体;SimSun" w:hAnsi="宋体;SimSun"/>
          <w:color w:val="333333"/>
        </w:rPr>
        <w:t>!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党</w:t>
      </w:r>
      <w:r>
        <w:rPr>
          <w:rFonts w:cs="宋体;SimSun" w:ascii="宋体;SimSun" w:hAnsi="宋体;SimSun"/>
          <w:color w:val="333333"/>
        </w:rPr>
        <w:t>90</w:t>
      </w:r>
      <w:r>
        <w:rPr>
          <w:rFonts w:ascii="宋体;SimSun" w:hAnsi="宋体;SimSun" w:cs="宋体;SimSun"/>
          <w:color w:val="333333"/>
        </w:rPr>
        <w:t>岁了，回顾过去，锤子和镰刀象征着希望，事实上已经给中国带来了希望，党的旗帜带领着中国人民冲出牢笼，推翻三座大山，把侵略者赶出国内，平息国内斗争，带领老百姓白手起家，自力更生，如今，在党的领导下，中国在世界上已是举足轻重的地位，没有哪个国家敢无视中国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随着“十二五”规划壮丽画卷的铺展，中国经济进入了又一个新的发展阶段，我们迎来了新一轮发展机遇，相信在我党的正确引领下，有全国人民的共同努力，中华民族将重回世界之巅，中华民族的伟大复兴指日可待</w:t>
      </w:r>
      <w:r>
        <w:rPr>
          <w:rFonts w:cs="宋体;SimSun" w:ascii="宋体;SimSun" w:hAnsi="宋体;SimSun"/>
          <w:color w:val="333333"/>
        </w:rPr>
        <w:t>!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奋进的战鼓擂响，鲜艳的红旗飘扬，神州大地各项事业蒸蒸日上，让我们奋勇向前，以更加坚定的信心，更加高昂的热情，更加饱满的精神，更加勤奋的工作，历史将证明：我们的党会更加强大，我们的祖国会更加富强</w:t>
      </w:r>
      <w:r>
        <w:rPr>
          <w:rFonts w:cs="宋体;SimSun" w:ascii="宋体;SimSun" w:hAnsi="宋体;SimSun"/>
          <w:color w:val="333333"/>
        </w:rPr>
        <w:t>!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55:00Z</dcterms:created>
  <dc:creator>赵亚杰</dc:creator>
  <dc:description/>
  <cp:keywords/>
  <dc:language>en-US</dc:language>
  <cp:lastModifiedBy>unknown</cp:lastModifiedBy>
  <dcterms:modified xsi:type="dcterms:W3CDTF">2011-06-01T06:01:00Z</dcterms:modified>
  <cp:revision>4</cp:revision>
  <dc:subject/>
  <dc:title>时间如白驹过隙，我们的党已走过了风风雨雨的90年坎坷路，她的光辉照亮炎黄子孙的心坎。在党的90岁生日之际，我们心怀感恩，抒胸中敬爱之情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