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32"/>
          <w:szCs w:val="32"/>
        </w:rPr>
      </w:pPr>
      <w:r>
        <w:rPr>
          <w:b/>
          <w:sz w:val="32"/>
          <w:szCs w:val="32"/>
        </w:rPr>
        <w:t>党永远在我心中</w:t>
      </w:r>
    </w:p>
    <w:p>
      <w:pPr>
        <w:pStyle w:val="Style15"/>
        <w:jc w:val="center"/>
        <w:rPr/>
      </w:pPr>
      <w:r>
        <w:rPr>
          <w:b/>
          <w:sz w:val="28"/>
          <w:szCs w:val="28"/>
        </w:rPr>
        <w:t xml:space="preserve">                            ——</w:t>
      </w:r>
      <w:r>
        <w:rPr>
          <w:b/>
          <w:sz w:val="28"/>
          <w:szCs w:val="28"/>
        </w:rPr>
        <w:t>农业中心党支部 苏振成</w:t>
      </w:r>
    </w:p>
    <w:p>
      <w:pPr>
        <w:pStyle w:val="Style15"/>
        <w:ind w:firstLine="480"/>
        <w:rPr/>
      </w:pPr>
      <w:r>
        <w:rPr/>
        <w:t>中国共产党自从</w:t>
      </w:r>
      <w:r>
        <w:rPr/>
        <w:t>1921</w:t>
      </w:r>
      <w:r>
        <w:rPr/>
        <w:t>年成立至今，走过了</w:t>
      </w:r>
      <w:r>
        <w:rPr/>
        <w:t>90</w:t>
      </w:r>
      <w:r>
        <w:rPr/>
        <w:t xml:space="preserve">年坎坷而光辉的道路，从一个只有五十多人的党组织发展成为拥有八千多万党员、执政六十多年的世界最大政党。 </w:t>
      </w:r>
      <w:r>
        <w:rPr/>
        <w:t>90</w:t>
      </w:r>
      <w:r>
        <w:rPr/>
        <w:t xml:space="preserve">年来，中国共产党始终代表中国先进生产力的发展要求，代表中国先进文化的前进方向，代表中国最广大人民的根本利益。领导中国人民完成了新民主主义革命，开创了建设有中国特色社会主义道路的新征程，为实现中华民族的伟大复兴指明了前进的方向。 </w:t>
      </w:r>
    </w:p>
    <w:p>
      <w:pPr>
        <w:pStyle w:val="Style15"/>
        <w:ind w:firstLine="480"/>
        <w:rPr/>
      </w:pPr>
      <w:r>
        <w:rPr/>
        <w:t>回首</w:t>
      </w:r>
      <w:r>
        <w:rPr/>
        <w:t>90</w:t>
      </w:r>
      <w:r>
        <w:rPr/>
        <w:t>年前，中国正处在风雨如磐、长夜难眠的黑暗年代，列强侵略、军阀混战、政治腐败、民不聊生。中国共产党就是在这样的条件下成立的。中国共产党将马克思主义与中国的具体实际相结合，从此揭开了中国革命的新序幕。</w:t>
      </w:r>
      <w:r>
        <w:rPr/>
        <w:t>1927</w:t>
      </w:r>
      <w:r>
        <w:rPr/>
        <w:t>年革命失败后，中国共产党实行土地革命和武装统一的总方针。以毛泽东为代表的中国共产党人，逐步把党的工作重心由城市转入农村，建立根据地，开辟农村包围城市、武装夺取政权的道路。</w:t>
      </w:r>
      <w:r>
        <w:rPr/>
        <w:t>1937</w:t>
      </w:r>
      <w:r>
        <w:rPr/>
        <w:t>年</w:t>
      </w:r>
      <w:r>
        <w:rPr/>
        <w:t>7</w:t>
      </w:r>
      <w:r>
        <w:rPr/>
        <w:t>月，日本帝国主义全面发动了侵华战争，中国共产党制定抗日救国的纲领，提出全面抗战的路线和持久战的战略方针，为争取抗日战争的胜利指明了道路。中国人民经过八年的艰苦奋斗，终于取得了抗日战争的伟大胜利，并为国际反法西斯战争作出了不可磨灭的贡献。</w:t>
      </w:r>
    </w:p>
    <w:p>
      <w:pPr>
        <w:pStyle w:val="Style15"/>
        <w:ind w:firstLine="480"/>
        <w:rPr/>
      </w:pPr>
      <w:r>
        <w:rPr/>
        <w:t>1949</w:t>
      </w:r>
      <w:r>
        <w:rPr/>
        <w:t>年</w:t>
      </w:r>
      <w:r>
        <w:rPr/>
        <w:t>10</w:t>
      </w:r>
      <w:r>
        <w:rPr/>
        <w:t>月，一个值得全中国人民铭记的日子——中华人民共和国正式成立，中国人民站起来了，中国历史从此翻开了崭新的历史纪元。中国共产党领导全国人民治愈战争创伤，调整旧中国的经济结构，使整个国民经济得到全面恢复和迅速发展。</w:t>
      </w:r>
    </w:p>
    <w:p>
      <w:pPr>
        <w:pStyle w:val="Style15"/>
        <w:ind w:firstLine="480"/>
        <w:rPr/>
      </w:pPr>
      <w:r>
        <w:rPr/>
        <w:t>在党的总路线指引下，我国大规模地开展了有计划的经济建设，在全国绝大部分地区基本上完成了对生产资料私有制的社会主义改造，促进了生产力的发展，奠定了我国社会主义工业化的初步基础。</w:t>
      </w:r>
      <w:r>
        <w:rPr/>
        <w:t>1956</w:t>
      </w:r>
      <w:r>
        <w:rPr/>
        <w:t>年社会主义改造基本完成。</w:t>
      </w:r>
      <w:r>
        <w:rPr/>
        <w:t>1978</w:t>
      </w:r>
      <w:r>
        <w:rPr/>
        <w:t>年</w:t>
      </w:r>
      <w:r>
        <w:rPr/>
        <w:t>12</w:t>
      </w:r>
      <w:r>
        <w:rPr/>
        <w:t>月，党中央召开了十一届三中全会，重新确立了马克思主义的思想路线、政治路线和组织路线。十一届三中全会是一次拨乱反正的会议。具体表现在它重新确立了马克思主义实事求是的思想路线，抛弃了“以阶级斗争为纲”这个不适用于社会主义社会的口号，总结建国以来正反两方面的经验，解放思想，实事求是，决定把全党工作的重点为转移到社会主义现代化建设上来。以十一届三中全会为起点，中国人民进入了改革开放和社会主义现代化建设的新时期。从十一届三中全会开始，以邓小平同志为核心的党中央逐步开辟了一条建设中国特色的社会主义道路。</w:t>
      </w:r>
    </w:p>
    <w:p>
      <w:pPr>
        <w:pStyle w:val="Style15"/>
        <w:ind w:firstLine="480"/>
        <w:rPr/>
      </w:pPr>
      <w:r>
        <w:rPr/>
        <w:t>20</w:t>
      </w:r>
      <w:r>
        <w:rPr/>
        <w:t>多年来，中国人民沿着这条道路取得了举世瞩目的巨大建设成就。坚持改革开放，并紧紧把握以经济建设为中心，使国家的面貌发生了翻天覆地的变化，人民生活水平明显提高，经济总量跃居世界第二位。多年来，我国的发展速度居世界第一。基本建设大规模展开，某些高科技领域也取得了长足的进展，人民生活基本达到小康水平。中国经济的跨越式发展显然已经成为举世瞩目的焦点之一。在国际上，我们同越来越多的国家建立了友好合作关系，也改善了周边地区的地缘政治环境。中国作为最大的发展中国家，在经济上为发展中国家摆脱贫困提供了可以借鉴的成功经验；在政治上，加强同发展中国家的团结与合作，在反对霸权主义、维护和平的事业中，作出了重要贡献。特别是中国经济在</w:t>
      </w:r>
      <w:r>
        <w:rPr/>
        <w:t>2009</w:t>
      </w:r>
      <w:r>
        <w:rPr/>
        <w:t>年成功抵御了国际金融危机的冲击，并对世界经济逐步复苏作出了重要贡献，国际地位和国际影响与日俱增。</w:t>
      </w:r>
    </w:p>
    <w:p>
      <w:pPr>
        <w:pStyle w:val="Style15"/>
        <w:ind w:firstLine="480"/>
        <w:rPr/>
      </w:pPr>
      <w:r>
        <w:rPr/>
        <w:t>今天，我们既面临机遇又面临挑战。十七大报告提出了“优先发展教育，建立人力资源强国”的目标，这充分体现了人才的重要性，保证共产党的执政地位，就必须加强基层党组织的建设，以党的十七大精神为统领，紧密结合实际，实现重点突破。用马列主义、毛泽东思想和中国特色社会主义理论体系武装头脑，坚持从严治党的原则，特别是推进党建工作创新，必须更新思想，转变观念。在新的历史时期，面对新的形势和任务，学校党建工作必须与贯彻落实科学发展观，制定实施科学的发展战略规划，促进学校的人才培养、科学研究、社会服务质量和水平紧密结合起来。我们必须把党建工作与学校中心工作紧密结合起来，坚持围绕中心，服务大局，使党的工作有机融合，渗透和体现在学校教育教学的各项工作任务中，并以这些工作的成效和事业的发展来衡量和检验党建工作的效果。</w:t>
      </w:r>
    </w:p>
    <w:p>
      <w:pPr>
        <w:pStyle w:val="Style15"/>
        <w:rPr/>
      </w:pPr>
      <w:r>
        <w:rPr/>
        <w:t>我们还要积极推进学校民主政治建设，推进决策的科学化、民主化。要进一步建立健全相关制度，更加有效地发挥教代会在不同层面的民主监督和参与作用。党组织应要求党员干部要树立信心、增强意识，做好模范带头作用，以优异的成绩迎接建党</w:t>
      </w:r>
      <w:r>
        <w:rPr/>
        <w:t>90</w:t>
      </w:r>
      <w:r>
        <w:rPr/>
        <w:t>周年。在中国共产党的领导下，实现中华民族的伟大复兴</w:t>
      </w:r>
      <w:r>
        <w:rPr/>
        <w:t>。</w:t>
      </w:r>
    </w:p>
    <w:p>
      <w:pPr>
        <w:pStyle w:val="Style15"/>
        <w:rPr/>
      </w:pPr>
      <w:r>
        <w:rPr/>
      </w:r>
    </w:p>
    <w:p>
      <w:pPr>
        <w:pStyle w:val="Style15"/>
        <w:ind w:right="480" w:hanging="0"/>
        <w:jc w:val="right"/>
        <w:rPr/>
      </w:pPr>
      <w:r>
        <w:rPr/>
        <w:t>201</w:t>
      </w:r>
      <w:r>
        <w:rPr/>
        <w:t>1.05.30</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0:38:00Z</dcterms:created>
  <dc:creator>mkxu</dc:creator>
  <dc:description/>
  <cp:keywords/>
  <dc:language>en-US</dc:language>
  <cp:lastModifiedBy>unknown</cp:lastModifiedBy>
  <dcterms:modified xsi:type="dcterms:W3CDTF">2011-06-01T05:38:00Z</dcterms:modified>
  <cp:revision>3</cp:revision>
  <dc:subject/>
  <dc:title/>
</cp:coreProperties>
</file>