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2"/>
          <w:szCs w:val="32"/>
        </w:rPr>
      </w:pPr>
      <w:r>
        <w:rPr>
          <w:rFonts w:ascii="Arial" w:hAnsi="Arial" w:cs="Arial"/>
          <w:b/>
          <w:kern w:val="0"/>
          <w:sz w:val="32"/>
          <w:szCs w:val="32"/>
        </w:rPr>
        <w:t>纪念建党</w:t>
      </w:r>
      <w:r>
        <w:rPr>
          <w:rFonts w:cs="Arial" w:ascii="Arial" w:hAnsi="Arial"/>
          <w:b/>
          <w:kern w:val="0"/>
          <w:sz w:val="32"/>
          <w:szCs w:val="32"/>
        </w:rPr>
        <w:t>90</w:t>
      </w:r>
      <w:r>
        <w:rPr>
          <w:rFonts w:ascii="Arial" w:hAnsi="Arial" w:cs="Arial"/>
          <w:b/>
          <w:kern w:val="0"/>
          <w:sz w:val="32"/>
          <w:szCs w:val="32"/>
        </w:rPr>
        <w:t>周年有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562" w:hanging="0"/>
        <w:jc w:val="right"/>
        <w:rPr/>
      </w:pPr>
      <w:r>
        <w:rPr>
          <w:rFonts w:cs="宋体;SimSun" w:ascii="宋体;SimSun" w:hAnsi="宋体;SimSun"/>
          <w:b/>
          <w:kern w:val="0"/>
          <w:sz w:val="28"/>
          <w:szCs w:val="28"/>
        </w:rPr>
        <w:t>——</w:t>
      </w:r>
      <w:r>
        <w:rPr>
          <w:rFonts w:ascii="Arial" w:hAnsi="Arial" w:cs="Arial"/>
          <w:b/>
          <w:kern w:val="0"/>
          <w:sz w:val="28"/>
          <w:szCs w:val="28"/>
        </w:rPr>
        <w:t>农业中心党支部</w:t>
      </w:r>
      <w:r>
        <w:rPr>
          <w:rFonts w:ascii="Arial" w:hAnsi="Arial" w:cs="Arial" w:eastAsia="Arial"/>
          <w:b/>
          <w:kern w:val="0"/>
          <w:sz w:val="28"/>
          <w:szCs w:val="28"/>
        </w:rPr>
        <w:t xml:space="preserve"> </w:t>
      </w:r>
      <w:r>
        <w:rPr>
          <w:rFonts w:ascii="Arial" w:hAnsi="Arial" w:cs="Arial"/>
          <w:b/>
          <w:kern w:val="0"/>
          <w:sz w:val="28"/>
          <w:szCs w:val="28"/>
        </w:rPr>
        <w:t>徐明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8"/>
        </w:rPr>
      </w:pPr>
      <w:r>
        <w:rPr>
          <w:rFonts w:cs="Arial" w:ascii="Arial" w:hAnsi="Arial"/>
          <w:b/>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光阴似箭，岁月如梭，我们伟大的中国共产党走过了</w:t>
      </w:r>
      <w:r>
        <w:rPr>
          <w:rFonts w:cs="Arial" w:ascii="Arial" w:hAnsi="Arial"/>
          <w:kern w:val="0"/>
          <w:sz w:val="24"/>
        </w:rPr>
        <w:t>90</w:t>
      </w:r>
      <w:r>
        <w:rPr>
          <w:rFonts w:ascii="Arial" w:hAnsi="Arial" w:cs="Arial"/>
          <w:kern w:val="0"/>
          <w:sz w:val="24"/>
        </w:rPr>
        <w:t>年艰苦奋斗的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中国共产党是一个始终坚持以科学理论为指导的党，能够把握历史发展规律，顺应时代进步要求，为中国找到实现民族独立和解放的正确道路，使中国人民在黑暗中看到了光明的前途；中国共产党是一个始终坚持以民族大义为重、大公无私的党，总是把民族利益放在第一位，与人民群众心连心，甘于为中华民族的解放、独立和振兴而不懈奋斗，激励中华儿女紧密团结在中国共产党周围；中国共产党是一个始终坚持实事求是、一切从实际出发的党，善于把马克思主义基本原理同中国具体实际相结合，使党的路线、方针、政策符合中国国情和实际需要，符合最广大人民的根本利益；中国共产党是一个始终坚持解放思想、与时俱进的党，善于在实践中不断探索创新，永不自满，永不懈怠，永葆生机和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历史雄辩地证明，中国共产党是中国工人阶级的先锋队，同时也是中国人民和中华民族的先锋队。中国共产党在中国革命和建设中的领导核心地位，是历史的选择，人民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Arial" w:hAnsi="Arial"/>
          <w:kern w:val="0"/>
          <w:sz w:val="24"/>
        </w:rPr>
        <w:t>9</w:t>
      </w:r>
      <w:r>
        <w:rPr>
          <w:rFonts w:cs="Arial" w:ascii="Arial" w:hAnsi="Arial"/>
          <w:kern w:val="0"/>
          <w:sz w:val="24"/>
        </w:rPr>
        <w:t>0</w:t>
      </w:r>
      <w:r>
        <w:rPr>
          <w:rFonts w:ascii="Arial" w:hAnsi="Arial" w:cs="Arial"/>
          <w:kern w:val="0"/>
          <w:sz w:val="24"/>
        </w:rPr>
        <w:t>年过去，在中国共产党的领导下，曾经满目疮痍、积贫积弱的中华大地发生了翻天覆地的变化，曾经备受凌辱、历尽磨难的中华民族正以独立自主、自信自强的崭新形象屹立于当今国际舞台，在世界和平发展事业中发挥着重要作用，意气风发地开创未来。进入新世纪，中华民族的复兴，既面临极好机遇，也面临严峻挑战。实现继续推进现代化建设、完成祖国统一、维护世界和平与促进共同发展三大历史任务，任重而道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中国共产党不仅是抗战中拯救民族危亡的中流砥柱，而且是今天实现中华民族伟大复兴的中流砥柱。经过长期的艰辛探索，中国共产党领导中国人民开辟了中国特色社会主义道路，取得了举世瞩目的成就。中华民族的伟大复兴终于找到了正确的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中国共产党不仅是抗战中维护民族团结的光辉旗帜，而且是今天实现祖国完全统一的光辉旗帜。中华民族的团结统一，是全民族的根本利益。为实现祖国完全统一，中国共产党结成了最广泛的爱国统一战线，提出了“和平统一、一国两制”的基本方针，并已完成了香港、澳门回到祖国怀抱的民族夙愿。我们将以最大的诚意、尽最大的努力争取两岸和平统一的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中国共产党不仅是抗战中领导中国人民与世界法西斯罪恶势力作坚决斗争的重要力量，而且是今天促进世界和平发展的重要力量。中国共产党坚持和平发展合作的方针，维护全人类的共同利益，推动世界向着光明和进步的目标迈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抚今追昔，我们对未来充满信心。始终代表中国先进生产力的发展要求、代表中国先进文化的前进方向、代表中国最广大人民根本利益的中国共产党，一定能够带领中国人民紧紧抓住重要战略机遇期，聚精会神搞建设，一心一意谋发展，把我们的祖国建设成为富强民主文明的社会主义现代化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我们万众一心，向着中华民族的光辉未来，前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05.25</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3:00Z</dcterms:created>
  <dc:creator>mkxu</dc:creator>
  <dc:description/>
  <cp:keywords/>
  <dc:language>en-US</dc:language>
  <cp:lastModifiedBy>unknown</cp:lastModifiedBy>
  <dcterms:modified xsi:type="dcterms:W3CDTF">2011-06-01T05:37:00Z</dcterms:modified>
  <cp:revision>4</cp:revision>
  <dc:subject/>
  <dc:title/>
</cp:coreProperties>
</file>