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36"/>
          <w:szCs w:val="36"/>
        </w:rPr>
      </w:pPr>
      <w:r>
        <w:rPr>
          <w:rFonts w:ascii="黑体;SimHei" w:hAnsi="黑体;SimHei" w:eastAsia="黑体;SimHei"/>
          <w:b w:val="false"/>
          <w:sz w:val="36"/>
          <w:szCs w:val="36"/>
        </w:rPr>
        <w:t>我爱伟大的中国共产党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退休第二党支部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王鹤堂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　　今年我们迎来了伟大的中国共产党成立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周年的神圣时刻，仰望高高飘扬的五星红旗，回想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来战胜无数艰难险阻，不断夺取胜利的历程，我的心对党贴得更紧，对党的爱更加炽热。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　　作为一个人活到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岁在机理上就意味着他老化了，而作为我们伟大的中国共产党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华诞却不是老化的开始，确切地说　在世界民族之林迅速繁荣强盛起来。与我们伟大祖国共同走过来的老同志有过这样亲身的经历、极穷极弱的中国是一个列强瓜分、宰割的殖民地半殖民地的国家，在那种国度下，国土的完整党，民族的尊严统统化为乌有。有今天在中国共产党领导下的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革命，建设发展特别是经过改革开放</w:t>
      </w:r>
      <w:r>
        <w:rPr>
          <w:rFonts w:eastAsia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sz w:val="32"/>
          <w:szCs w:val="32"/>
        </w:rPr>
        <w:t>年，我们伟大祖国政治影响，经济实力。科技水平，国防建设正在迅速强大起来了。如今我国在世界阵营中一投足，一表态，影响之大，落地有声，是何等令人仰慕，是何等的令人扬眉吐气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　　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峥嵘岁月，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载光辉历程。今天我们党已成长为拥有</w:t>
      </w:r>
      <w:r>
        <w:rPr>
          <w:rFonts w:eastAsia="仿宋_GB2312" w:ascii="仿宋_GB2312" w:hAnsi="仿宋_GB2312"/>
          <w:b w:val="false"/>
          <w:sz w:val="32"/>
          <w:szCs w:val="32"/>
        </w:rPr>
        <w:t>7300</w:t>
      </w:r>
      <w:r>
        <w:rPr>
          <w:rFonts w:ascii="仿宋_GB2312" w:hAnsi="仿宋_GB2312" w:eastAsia="仿宋_GB2312"/>
          <w:b w:val="false"/>
          <w:sz w:val="32"/>
          <w:szCs w:val="32"/>
        </w:rPr>
        <w:t>多万党员，在</w:t>
      </w:r>
      <w:r>
        <w:rPr>
          <w:rFonts w:eastAsia="仿宋_GB2312" w:ascii="仿宋_GB2312" w:hAnsi="仿宋_GB2312"/>
          <w:b w:val="false"/>
          <w:sz w:val="32"/>
          <w:szCs w:val="32"/>
        </w:rPr>
        <w:t>13</w:t>
      </w:r>
      <w:r>
        <w:rPr>
          <w:rFonts w:ascii="仿宋_GB2312" w:hAnsi="仿宋_GB2312" w:eastAsia="仿宋_GB2312"/>
          <w:b w:val="false"/>
          <w:sz w:val="32"/>
          <w:szCs w:val="32"/>
        </w:rPr>
        <w:t>亿人口的大国执政</w:t>
      </w:r>
      <w:r>
        <w:rPr>
          <w:rFonts w:eastAsia="仿宋_GB2312" w:ascii="仿宋_GB2312" w:hAnsi="仿宋_GB2312"/>
          <w:b w:val="false"/>
          <w:sz w:val="32"/>
          <w:szCs w:val="32"/>
        </w:rPr>
        <w:t>62</w:t>
      </w:r>
      <w:r>
        <w:rPr>
          <w:rFonts w:ascii="仿宋_GB2312" w:hAnsi="仿宋_GB2312" w:eastAsia="仿宋_GB2312"/>
          <w:b w:val="false"/>
          <w:sz w:val="32"/>
          <w:szCs w:val="32"/>
        </w:rPr>
        <w:t>年的大党。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的风雨砥砺，我们党更加坚强伟大党的肌体生机勃发；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的风险考验，我们党更加成熟自给，党的事业更加辉煌。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　　</w:t>
      </w:r>
      <w:r>
        <w:rPr>
          <w:rFonts w:ascii="宋体;SimSun" w:hAnsi="宋体;SimSun" w:cs="宋体;SimSun"/>
          <w:b w:val="false"/>
          <w:sz w:val="32"/>
          <w:szCs w:val="32"/>
        </w:rPr>
        <w:t>一</w:t>
      </w:r>
      <w:r>
        <w:rPr>
          <w:rFonts w:ascii="仿宋_GB2312" w:hAnsi="仿宋_GB2312" w:eastAsia="仿宋_GB2312"/>
          <w:b w:val="false"/>
          <w:sz w:val="32"/>
          <w:szCs w:val="32"/>
        </w:rPr>
        <w:t>部中国共产党的历史即是一部波澜壮阔的革命史，一部艰苦卓绝斗争史，又是一部可歌可泣的英雄史，一部开天辟地开的发展史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　　在各种困难和风险考验面前，一个党组织就是一座战斗堡垒，一个党员就是一面鲜艳旗帜。无论是战争年代，还是和平建设时期，党组织、党员领导干部和广大共产党员始终坚持人民利益高于一切，对党和人民的事业无限忠诚。危难来临，从未压弯共产党人的民族脊梁，风险考验，不能摧毁共产党人的钢铁意志。在关键时刻、危难关头，广大党员干部舍得出来，冲得上去，哪里有危险，哪里有困难，哪里就有党员领导干部和广大共产党员，能够充分发挥领导核心作用，战斗堡垒作用，模范带头作用和先锋模范，展现出顽强的战斗力和强大的凝聚力，成为战胜各种困难风险的中流砥柱。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　　</w:t>
      </w:r>
      <w:r>
        <w:rPr>
          <w:rFonts w:eastAsia="仿宋_GB2312" w:ascii="仿宋_GB2312" w:hAnsi="仿宋_GB2312"/>
          <w:b w:val="false"/>
          <w:sz w:val="32"/>
          <w:szCs w:val="32"/>
        </w:rPr>
        <w:t>90</w:t>
      </w:r>
      <w:r>
        <w:rPr>
          <w:rFonts w:ascii="仿宋_GB2312" w:hAnsi="仿宋_GB2312" w:eastAsia="仿宋_GB2312"/>
          <w:b w:val="false"/>
          <w:sz w:val="32"/>
          <w:szCs w:val="32"/>
        </w:rPr>
        <w:t>年来，我们党历经磨难而巍然屹立，千锤百炼而更加坚强，归根结底，就在于我们党始终坚持全心全意为人民服务的根本宗旨，坚持以人为本的执政理念，保持同人民群众的血肉联系，就在于我们党始终坚持以改革精神加强自身建设，不断提高党的领导水平和执政水平，始终保持和发展马克思主义政党的先进品质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　　在前进的道路上，我们还可能遇到这样那样的困难风险，还可能面临这样那样的复杂局面，我们要全面贯彻党的十七大精神，高举中国持色社会主义伟大旗帜，深入开展学习实践科学发展观活动，努力在继续解放思想上迈出新步伐，在坚持改革开放上实现新突破，在推动科学发展上，取得新进展，在促进社会和谐上见到新成效，为夺取全面建设小康社会新胜利。开创中国特色社会主义新局面，实现中华民族伟大复兴而不懈奋斗。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　　　祝愿伟大的祖国繁荣富强！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　　　祝愿全国各族人民幸福安康！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　　　　　　　　　　　　　二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一一年四月十四日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onotype Corsiva" w:hAnsi="Monotype Corsiva" w:eastAsia="宋体;SimSun" w:cs="Monotype Corsiva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37:00Z</dcterms:created>
  <dc:creator>番茄花园</dc:creator>
  <dc:description/>
  <cp:keywords/>
  <dc:language>en-US</dc:language>
  <cp:lastModifiedBy>unknown</cp:lastModifiedBy>
  <cp:lastPrinted>2011-04-14T16:36:00Z</cp:lastPrinted>
  <dcterms:modified xsi:type="dcterms:W3CDTF">2011-06-01T05:36:00Z</dcterms:modified>
  <cp:revision>4</cp:revision>
  <dc:subject/>
  <dc:title>我爱伟大的中国共产党</dc:title>
</cp:coreProperties>
</file>